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федра педагогики 13 декабря 2017 года провела в рамках Международной научно-практической конференции «Гуманистическое наследие просветителей в культуре и образовании» научно - методический семинар «Инновационные практики формирования профессиональной компетентности учителей в сфере проектной деятельности» для учителей- экспериментаторов школ Республики Башкортост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еминар организован с целью ознакомления, изучения, обобщения опыта инновационной деятельности школ РБ. Большое внимание уделено организации и осуществлению деятельности МБОУ Гимназии №3 г. Мелеуза с 2014-2017г.г., работающей в условиях опытно-экспериментальной площадки по теме «Формирование индивидуальных образовательных траектории учащихся в образовательном процессе гимназии» научный руководитель профессор Н.С. Сытина.</w:t>
        <w:tab/>
        <w:t xml:space="preserve">   Предложенные научно-методические материалы педагогическим коллективом Гимназии №3 вызвали интерес у присутствующих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Интересный опыт совместной деятельности «Использование ИКТ в психолого-педагогическом сопровождении одаренных детей в  образовательном комплексе «детский сад – школа» Лицея №68 г. Уфа и детских садов №262, 264 г. Уфа был представлен в выступлении Зайнуллиной Ф.Ф. - научный руководитель профессор кафедры педагогики Л.М. Кашапова.    На сегодня этот опыт важен в связи с переходом на непрерывное образование детей дошкольного и школьного возрас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авершился семинар практикумом «Организация учебно-исследовательской деятельности школьников» под руководством доцента кафедры педагогики Н.К. Нуриханов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5:17:00Z</dcterms:created>
  <dc:creator>Администратор</dc:creator>
  <dc:description/>
  <cp:keywords/>
  <dc:language>en-US</dc:language>
  <cp:lastModifiedBy>user</cp:lastModifiedBy>
  <dcterms:modified xsi:type="dcterms:W3CDTF">2017-12-16T05:17:00Z</dcterms:modified>
  <cp:revision>2</cp:revision>
  <dc:subject/>
  <dc:title/>
</cp:coreProperties>
</file>