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28"/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 на право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 комната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студгородка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 № __     __________________</w:t>
            </w:r>
          </w:p>
        </w:tc>
        <w:tc>
          <w:tcPr>
            <w:tcW w:w="5128" w:type="dxa"/>
            <w:tcBorders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АКТ ПРИЕМА ЖИЛОЙ КОМНАТЫ</w:t>
            </w:r>
          </w:p>
          <w:p>
            <w:pPr>
              <w:pStyle w:val="Normal"/>
              <w:ind w:firstLine="364"/>
              <w:jc w:val="both"/>
              <w:rPr/>
            </w:pPr>
            <w:r>
              <w:rPr/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№ 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:</w:t>
            </w:r>
          </w:p>
          <w:p>
            <w:pPr>
              <w:pStyle w:val="Normal"/>
              <w:ind w:right="48"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лка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ей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ок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ателей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узла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именование   количество   приме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оньер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реты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ухонный №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а книжная № 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фон/Светильник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__________________________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н на право проживания в общежи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 комната 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, курс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удгородка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м № __     __________________</w:t>
            </w:r>
          </w:p>
        </w:tc>
      </w:tr>
      <w:tr>
        <w:trPr/>
        <w:tc>
          <w:tcPr>
            <w:tcW w:w="5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ГБОУ ВО «БГПУ им.М.Акмул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ЕР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на право получения постельных принадлежносте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 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 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ры 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 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ло 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атрасник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шеперечисленное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ающийс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л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  <w:t>(Кастелянша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медосмотре 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(Вра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мобилизационного отдела (для юношей) 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(1 уч.корпус, 409а ка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ПБ, ТБ и запрете курения прослушал 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студента)</w:t>
            </w:r>
          </w:p>
        </w:tc>
        <w:tc>
          <w:tcPr>
            <w:tcW w:w="105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Р НА ЖИЛ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нижеподписавшийся ____________________________________________________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проживания в общежитии ОБЯЗУЮС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и выполнять правила проживания и требования локальных нормативных ак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и поддерживать чистоту в местах общего 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чь имущество, принадлежащее общежити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бытии из общежития лично и в полной мере вернуть инвентарь и имущество, взятые на временное пользо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трехдневный срок возместить принесенный материальный ущерб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ила техники безопасности,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ь комнату в чистоте и порядке.</w:t>
            </w:r>
          </w:p>
          <w:p>
            <w:pPr>
              <w:pStyle w:val="Normal"/>
              <w:ind w:left="3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 выполнения обязательств со своей стороны обязуюсь освободить занимаемое жилое помещение в недельный срок.</w:t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___________________       ______________________________________</w:t>
            </w:r>
          </w:p>
          <w:p>
            <w:pPr>
              <w:pStyle w:val="Normal"/>
              <w:ind w:firstLine="1984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(Ф.И.О.)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 ____________          ________________________________</w:t>
            </w:r>
          </w:p>
          <w:p>
            <w:pPr>
              <w:pStyle w:val="Normal"/>
              <w:ind w:firstLine="3424"/>
              <w:rPr/>
            </w:pPr>
            <w:r>
              <w:rPr/>
              <w:t xml:space="preserve">   </w:t>
            </w:r>
            <w:r>
              <w:rPr/>
              <w:t>(Подпись)                                           (Ф.И.О.)</w:t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4"/>
        </w:tabs>
        <w:ind w:left="7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21:00Z</dcterms:created>
  <dc:creator>1</dc:creator>
  <dc:description/>
  <dc:language>en-US</dc:language>
  <cp:lastModifiedBy>user</cp:lastModifiedBy>
  <cp:lastPrinted>2024-06-05T12:30:00Z</cp:lastPrinted>
  <dcterms:modified xsi:type="dcterms:W3CDTF">2024-06-19T04:21:00Z</dcterms:modified>
  <cp:revision>2</cp:revision>
  <dc:subject/>
  <dc:title/>
</cp:coreProperties>
</file>