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организации производственной практики по получению профессиональных умений и опыта профессиона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ституте педагогики в 2016-2017 учебном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е 5-го и 6-го учебных семестров со студентами 3 курса профилей «Начальное образование», «Дошкольное образование», «Музыкальное образование», «Художественное образование» кафедрой педагогики совместно с РЦПВ «Перспектива» им. Е.Поспеловой и штабом студенческих отрядов университета проведена большая подготовительная и организационная работа, предваряющая основной  период вожатской практик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аудиторные практические занятия в группах по курсу «Подготовка к вожатской практике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- внеаудиторные практические занятия со студентами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молодёжные студенческие сборы «Студенческий отряд – старт в профессию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учеба по охране труда (совместно с ФП РБ)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профессиональная гигиеническая подготовка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оформление справок о наличии (отсутствии) судимост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медицинский осмотр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ездной инструктивно-методический лагерь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разработка методической папки-копилки, плана работы на 21 день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очные конференци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онные сборы с представителями баз практики и т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ходе этой работы выявлены следующие проблем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о внеаудиторной работе приняли участие не все студенты (и даже группы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 участвовали в МСС «Студенческий отряд – старт в профессию» в группе НО-31 4 из 15 человек, в группе НО-32 - 15 из 19 человек, в группе ДО – 9 из 11 человек. Группы МО и ДО отсутствовали полност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учебе по охране труда отсутствовали 5 из 11 студентов группы ХО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работе по созданию электронной папки-копилки не участвовали 5 студентов группы НО-32, 7 студентов группы ХО, 2 студента группы МО, 8 студентов группы ДО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омежуточная отчетная документация в электронном виде (планы работы и папки-копилки) не сдана Идиятуллиной Д., Аникиной А., Нугмановым Ф., Ивановой К., Салиевой Д., Хабибуллиной Н., Буйловой А., Зарубиной М., Ооржак 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сновной период практики студентов прошел как в загородных, так и в городских учреждениях отдыха и оздоровления дете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наторий им. Чехова Альшеевский район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ДОЛ “Берёзка-кэмп” Уфимский район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ДОЛ “Звездочка” Уфимский район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Ц “Алые паруса” Уфимский район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 «Горский» Кушнаренковский район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аторий «Дуслык» в г.Уфе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 «Радуга» в Бахчисарайском районе Республики Кры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уденты Салимьянова В., Ильясов А. прошли конкурсный отбор на право работать в ВДЦ «Орленок», где и отработали практику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Духовного управления мусульман студентки Исламгулова К., Бикитеева Д. прошли практику в детских религиозных лагерях при мечетях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хождением в отпуске по уходе за ребенок студентка Фархутдинова Э. прошла практику по месту жительства в Караидельском район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здоровья студентки Филиппова И., Яковлева М., Ахтарьянова Г., Попова Е., Иванова В., Хабибуллина Н., а студентка Аглямова Д. – в центре дневного пребывания детей по месту жительства в г.Нефтекамске.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удентки Бырка Э., Валитова Л., Таймурзина Н., Чиркова А., Шайбакова Г. прошли практику по месту своей работы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Иванова К. не явилась на практику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е лета осуществлялся контроль прохождения практики студентами на базах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ещение практикантов в течение заездов показа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студентов распределены по отрядам с учетом индивидуальных пожелани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уководители баз дают общую положительную оценку работы практикантов, планируют дальнейшее сотрудничество с университетом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ружные, сплоченные детские отряды подтверждают грамотную эффективную деятельность вожатых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се студенты утверждают, что работать тяжело, но они уже почти привык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невники практики в некоторых ДОЛ проверяются с опозданием или только в конце смен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яд руководителей учреждений просят осуществить более тщательный отбор студентов для работы у них (Звездочка, Венеция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дополнительные беседы со студентами, обозначенными администрацией как «слабое звено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ую оценку уровню психологической и профессиональной подготовки наших студентов дал ВДЦ «Орленок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тались обиженными на низкий уровень заработной платы некоторые студенты, дополнительно направленные на прохождение практики в санаторий «Дуслык» взамен не открывшегося центра дневного пребывания при СОК БГП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итоговом периоде практики в ходе проверки отчетной документации выявлены следующие типичные ошиб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 невнимательная работа с дневником практики, отсутствие необходимого количества выполненных заданий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неумение работать с четко сформулированными заданиями (не по схеме анализы, отчет, план)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«слепое» копирование друг у друга отчетной докуменнтаци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внимательная проверка, проверка «на скорую руку» руководителями практики отчетной документации (схема анализа НА СТРАНИЦУ, «во время мероприятия складывались взаимоотношения «ребенок-ребенок» и т.п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ворческий отчет (фотоотчет о результатах ресурсосберегающей деятельности в рамках Года экологии по программе «6П») не представили 19 из 75 студент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тогам вожатской практики оценку «Отлично» имеют 27 студентов (36%), оценку «Хорошо» – 47 студентов (63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.преподаватель кафедры педагогики   _________  (Дударенко А.В.)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BodyTextIndent1">
    <w:name w:val="Body Text Indent1"/>
    <w:basedOn w:val="Normal"/>
    <w:qFormat/>
    <w:pPr>
      <w:widowControl/>
      <w:autoSpaceDE w:val="true"/>
      <w:spacing w:lineRule="auto" w:line="276" w:before="0" w:after="120"/>
      <w:ind w:left="283" w:hanging="0"/>
    </w:pPr>
    <w:rPr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7:00Z</dcterms:created>
  <dc:creator>Admin</dc:creator>
  <dc:description/>
  <cp:keywords/>
  <dc:language>en-US</dc:language>
  <cp:lastModifiedBy>Алексей Дударенко</cp:lastModifiedBy>
  <cp:lastPrinted>2015-09-10T14:05:00Z</cp:lastPrinted>
  <dcterms:modified xsi:type="dcterms:W3CDTF">2017-10-26T10:19:00Z</dcterms:modified>
  <cp:revision>227</cp:revision>
  <dc:subject/>
  <dc:title/>
</cp:coreProperties>
</file>