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.п.н., доцента кафедры педагогики М.Н. Арслан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физико-математическом факультете  в 2016-2017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атематик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25.05.2017 года по 24.08.2017 года (рассредоточено) в следующие базовые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3 студен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 «Спутник» г.Салав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СКФ «Формула» (ДОЦ «Восход») Уфим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Центр отдыха» (ДОЛ «Звездочка») Уфим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емицвеД» (ДОЛ «Березка-кэмп») Уфим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БУ СОШ с. Старосубхангулово (Оздоровительный лагерь с дневным пребыванием)  Бурзянский р–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студе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ДЦ «Орленок», ДОЛ «Солнечный»)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ей лагерей (напр. зам.директора лагеря «Восход» Гимаевой Юлией Зиннуровной),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тчетов студентов следует, что они активно организовывали и проводили самые разные мероприятия (напр., «Туристический квест», «Мисс лагеря, «Мистер лагеря», «Шоу талантов», «Экологический марафон», «День России», «Интеллектуальное шоу «Банкир», «Ярмарка», «Веревочка», «День именинн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20.09.17г.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0202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40398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5440" cy="4063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9715" cy="400812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9970" cy="3611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1860" cy="3538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6400" cy="56165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8780" cy="31559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9:00Z</dcterms:created>
  <dc:creator>123</dc:creator>
  <dc:description/>
  <cp:keywords/>
  <dc:language>en-US</dc:language>
  <cp:lastModifiedBy>Speed_XP</cp:lastModifiedBy>
  <dcterms:modified xsi:type="dcterms:W3CDTF">2017-09-29T05:29:00Z</dcterms:modified>
  <cp:revision>2</cp:revision>
  <dc:subject/>
  <dc:title>Отчет</dc:title>
</cp:coreProperties>
</file>