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учно-педагогической практике магистрантов 2 года обучения ОЗО (201</w:t>
      </w:r>
      <w:r>
        <w:rPr>
          <w:b/>
          <w:sz w:val="28"/>
          <w:szCs w:val="28"/>
          <w:lang w:val="tt-RU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tt-RU"/>
        </w:rPr>
        <w:t>8</w:t>
      </w:r>
      <w:r>
        <w:rPr>
          <w:b/>
          <w:sz w:val="28"/>
          <w:szCs w:val="28"/>
        </w:rPr>
        <w:t xml:space="preserve"> уч.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о-педагогическая практика магистрантов 2 года обучения Института филологического образования и межкультурных коммуникаций по направлению подготовки 44.04.01 Педагогическое образование (уровень магистратуры), направленность (профиль) «Язык в полилингвальной среде» заочной формы обучения проходила 09.09.2017 г. по 18.11.2017</w:t>
      </w:r>
      <w:r>
        <w:rPr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Студенты были распределены по следующим базам практик: Бадретдинова (Файзуллина) Гульназ Амуровна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Файзуллина Элина Назировна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Фатхудинова Гульназ Римовна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Шарафиева Рита Ирековна</w:t>
      </w:r>
      <w:r>
        <w:rPr>
          <w:sz w:val="28"/>
          <w:szCs w:val="28"/>
          <w:lang w:val="tt-RU"/>
        </w:rPr>
        <w:t xml:space="preserve"> – </w:t>
      </w:r>
      <w:r>
        <w:rPr/>
        <w:t xml:space="preserve">ФГБОУ ВО </w:t>
      </w:r>
      <w:r>
        <w:rPr>
          <w:sz w:val="28"/>
          <w:szCs w:val="28"/>
          <w:lang w:val="tt-RU"/>
        </w:rPr>
        <w:t xml:space="preserve">кафедра татарского языка и литературы БГПУ им. М.Акмуллы, </w:t>
      </w:r>
      <w:r>
        <w:rPr>
          <w:sz w:val="28"/>
          <w:szCs w:val="28"/>
        </w:rPr>
        <w:t>Талыпова Алсу Робертовна</w:t>
      </w:r>
      <w:r>
        <w:rPr>
          <w:sz w:val="28"/>
          <w:szCs w:val="28"/>
          <w:lang w:val="tt-RU"/>
        </w:rPr>
        <w:t xml:space="preserve"> – МОБУ СОШ с. Нижние Киги МР Кигинский район Р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установочной конференции 0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>09</w:t>
      </w:r>
      <w:r>
        <w:rPr>
          <w:sz w:val="28"/>
          <w:szCs w:val="28"/>
        </w:rPr>
        <w:t>.2016 магистранты были ознакомлены с целями и задачами, содержанием научно-педагогической практики, получили задания на период практики по научной и методической деятельности, консультацию об отчетной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едагогическая практика нацелена на приобретение обучающимися навыков педагога-исследователя, исследователя в области среднего полного образования, владеющим современным инструментарием науки для поиска и интерпретации информационного материала с целью его использования в педагогиче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НПП магистрантами проделана следующая рабо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- по педагогической деятельности: подготовка и проведение уроков в прикрепленной </w:t>
      </w:r>
      <w:r>
        <w:rPr>
          <w:sz w:val="28"/>
          <w:szCs w:val="28"/>
          <w:lang w:val="tt-RU"/>
        </w:rPr>
        <w:t>б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практики</w:t>
      </w:r>
      <w:r>
        <w:rPr>
          <w:sz w:val="28"/>
          <w:szCs w:val="28"/>
        </w:rPr>
        <w:t>. Разработка 4 конспектов урока для отчетной докумен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- подготовка лекционного материала для студентов-бакалавров ОДО направления “Педагогическое образование” профиль “Родной (татарский) язык и литература; профиль по выбору; разработка ФОС по предъявляемым требованиям (тесты презентации, кейсы по дисциплинам “Современный татарский литературный язык”, “История родного языка”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исследовательской работы со школьниками; разработка исследовательских проектов по выбранной тематике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одготовка 2-х статей по теме магистерской диссертации, публикация 1 статьи в Сборнике материалов Фестиваля-конкурса “Буыннар сабагы”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оведение экспериментальных работ по теме магистерской диссертации, сбор фактического материала, методические разработки с использованием инновационны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хождения практики магистранты участвовали в подготовке и организации мероприятий, организованных кафедрой татарского языка и литературы БГПУ им. М.Акмул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ая документация по научно-педагогической практике представлена согласно требованиям во время итоговой конференции по научно-педагогической практике на кафедре татарского языка и литературы 01.12.2017 и в системе дистанционного образования. В результате все студенты получили «зач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рупповой руководитель НПП</w:t>
        <w:tab/>
        <w:tab/>
        <w:tab/>
        <w:tab/>
        <w:tab/>
        <w:t>Халиуллина Н.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59:00Z</dcterms:created>
  <dc:creator>Нурия</dc:creator>
  <dc:description/>
  <cp:keywords/>
  <dc:language>en-US</dc:language>
  <cp:lastModifiedBy>HP Mini 210-200</cp:lastModifiedBy>
  <dcterms:modified xsi:type="dcterms:W3CDTF">2017-12-03T16:42:00Z</dcterms:modified>
  <cp:revision>6</cp:revision>
  <dc:subject/>
  <dc:title>Отчет</dc:title>
</cp:coreProperties>
</file>