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х пособий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атриотическому воспитанию учащихся общеобразовательных организ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линград… 75-летию начала коренного перелома в ходе Великой Отечественной войны посвящается.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ий конкурс методических пособий (далее – Конкурс) проводится с целью выявления, поддержки, обобщения и внедрения передового педагогического опыта в сфере патриотического воспита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торы Конкурса – Научно-методический центр патриотического воспитания молоде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тия одаренности школь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Отечественной истории</w:t>
      </w:r>
      <w:r>
        <w:rPr>
          <w:rFonts w:cs="Times New Roman" w:ascii="Times New Roman" w:hAnsi="Times New Roman"/>
          <w:sz w:val="28"/>
          <w:szCs w:val="28"/>
        </w:rPr>
        <w:t xml:space="preserve"> и кафедра Всеобщей истории и культурного насле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шкирского государственного педагогического университета им. М. Акмул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по двум номин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, разработка или проект, посвященные героическим страницам в истории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, разработка или проект, посвященные Сталинградской битве и началу коренного перелома в ходе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708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 учителя, педагогические коллективы общеобразовательных организаций, педагоги системы дополнительного образования, военно-патриотические клубы и объед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708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Требования к конкурсным работам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должно носить оригинальный характер, т.е., содержать материалы, основанные на конкретном опыте автора или коллектива авторов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мерна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ктура методического пособия: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 с указанием данных автора (авторов) пособия (см. приложение 1)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, которое должно обязательно содержать: актуальность, цель, задачи, основную идею, новиз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ть методических подходов ав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ная часть, включающая в себя материал, обобщающий конкретный опыт автора или группы авто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формированию патриотического сознания молодежи;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, в котором автор делает выводы и обобщения и анализирует полученные результаты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ребования к оформлению пособ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Пособия должны быть представлены в электронном виде: формат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лжна быть набрана в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звание файла должно состоять из слова </w:t>
      </w:r>
      <w:r>
        <w:rPr>
          <w:rFonts w:cs="Times New Roman" w:ascii="Times New Roman" w:hAnsi="Times New Roman"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 и инициалов автора, например Конкурс</w:t>
      </w:r>
      <w:r>
        <w:rPr>
          <w:rFonts w:cs="Times New Roman" w:ascii="Times New Roman" w:hAnsi="Times New Roman"/>
          <w:b/>
          <w:sz w:val="28"/>
          <w:szCs w:val="28"/>
        </w:rPr>
        <w:t>, Романов М.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методического пособия должен составлять не более 10 листов</w:t>
      </w:r>
      <w:r>
        <w:rPr>
          <w:rFonts w:cs="Times New Roman" w:ascii="Times New Roman" w:hAnsi="Times New Roman"/>
          <w:sz w:val="28"/>
          <w:szCs w:val="28"/>
        </w:rPr>
        <w:t xml:space="preserve"> формата А-4. Шрифт Times New Roman, размер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междустрочный интервал </w:t>
      </w:r>
      <w:r>
        <w:rPr>
          <w:rFonts w:cs="Times New Roman" w:ascii="Times New Roman" w:hAnsi="Times New Roman"/>
          <w:b/>
          <w:sz w:val="28"/>
          <w:szCs w:val="28"/>
        </w:rPr>
        <w:t>одинарный</w:t>
      </w:r>
      <w:r>
        <w:rPr>
          <w:rFonts w:cs="Times New Roman" w:ascii="Times New Roman" w:hAnsi="Times New Roman"/>
          <w:sz w:val="28"/>
          <w:szCs w:val="28"/>
        </w:rPr>
        <w:t xml:space="preserve">, все поля </w:t>
      </w:r>
      <w:r>
        <w:rPr>
          <w:rFonts w:cs="Times New Roman" w:ascii="Times New Roman" w:hAnsi="Times New Roman"/>
          <w:b/>
          <w:sz w:val="28"/>
          <w:szCs w:val="28"/>
        </w:rPr>
        <w:t>2,5 см</w:t>
      </w:r>
      <w:r>
        <w:rPr>
          <w:rFonts w:cs="Times New Roman" w:ascii="Times New Roman" w:hAnsi="Times New Roman"/>
          <w:sz w:val="28"/>
          <w:szCs w:val="28"/>
        </w:rPr>
        <w:t xml:space="preserve">, отступ (красная строк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,25, </w:t>
      </w:r>
      <w:r>
        <w:rPr>
          <w:rFonts w:cs="Times New Roman" w:ascii="Times New Roman" w:hAnsi="Times New Roman"/>
          <w:sz w:val="28"/>
          <w:szCs w:val="28"/>
        </w:rPr>
        <w:t>выравнивание текста по ширине. Работа должна быть отформатиров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боты, присланные на Конкурс, не возвраща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К участию в Конкурсе не принимаются материал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вшие после истечения срока их прием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формленные с нарушениями требований, установленных настоящи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 участию в Конкурсе принимаются методические пособия,  отвечающие заявленной тематике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 проводится в период с </w:t>
      </w:r>
      <w:r>
        <w:rPr>
          <w:rFonts w:cs="Times New Roman" w:ascii="Times New Roman" w:hAnsi="Times New Roman"/>
          <w:b/>
          <w:sz w:val="28"/>
          <w:szCs w:val="28"/>
        </w:rPr>
        <w:t>15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 февраля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ведение итогов Конкурса – со </w:t>
      </w:r>
      <w:r>
        <w:rPr>
          <w:rFonts w:cs="Times New Roman" w:ascii="Times New Roman" w:hAnsi="Times New Roman"/>
          <w:b/>
          <w:sz w:val="28"/>
          <w:szCs w:val="28"/>
        </w:rPr>
        <w:t>2 февраля по 10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тоги Конкурса будут размещены на сайте Института исторического и правового образования БГПУ им. М. Акмуллы (https://bspu.ru/unit/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у и проведение Конкурса осуществляет оргкомитет, состав которого формируется из числа руко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а исторического и правов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развития одаренности школьников,</w:t>
      </w:r>
      <w:r>
        <w:rPr>
          <w:rFonts w:cs="Times New Roman" w:ascii="Times New Roman" w:hAnsi="Times New Roman"/>
          <w:sz w:val="28"/>
          <w:szCs w:val="28"/>
        </w:rPr>
        <w:t xml:space="preserve"> заведующих кафедрами гуманитарных и психолого-педагогических дисциплин БГПУ им. М. Акмул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Оргкомит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экспертизу работ, представленных на Конкурс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и порядок работы жюр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боту жюр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церемонию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Состав жюри формируется из заведующих и преподавателей кафедр гуманитарных и психолого-педагогических дисциплин БГПУ им. М. Акмул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Жюр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ценивает работы, представленные на Конкур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решение о награждении и поощрении победителей в соответствии с разработанными критерия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особия оцениваются по каждой из двух номинаций (см п. 1.3.) и по 50-балльной сис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изна и степень эффективности предлагаемых методических решений – до 10 баллов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раскрытия темы, наличие выводов и рекомендаций - до 10 баллов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истемность, логика и последовательность освещения материала - до 10 баллов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ответствие содержания материала и предлагаемой автором методики  возрастным особенностям учащихся – до 10 баллов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ь оригинальности и творческого подхода автора к решению поставленных им воспитательных задач - до 10 баллов.</w:t>
      </w:r>
    </w:p>
    <w:p>
      <w:pPr>
        <w:pStyle w:val="Normal"/>
        <w:shd w:fill="FFFFFF" w:val="clear"/>
        <w:spacing w:lineRule="atLeast" w:line="33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формируется за счет сложения баллов по каждому из пяти критериев. 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Награждение победителей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Конкурса проводится награждение победителей. Победители Конкурса награждаются дипломами, участники - сертифика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итогам конкурса планируется издание печатного и электронного вариантов сборника материалов.</w:t>
      </w:r>
    </w:p>
    <w:p>
      <w:pPr>
        <w:pStyle w:val="Normal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4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* * *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работы направлять по электронной почте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mail: koi-iipo@yandex.ru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маев Рустам Закирович, доцент кафедры Отечественной истории Института исторического и правового образования Башкирского государственного педагогического университета им. М. Акмуллы;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илина Анна Олеговна, лаборант кафедры </w:t>
      </w:r>
    </w:p>
    <w:p>
      <w:pPr>
        <w:pStyle w:val="Normal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8 (347) 273-57-91;</w:t>
      </w:r>
    </w:p>
    <w:p>
      <w:pPr>
        <w:pStyle w:val="Normal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8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бразец оформления </w:t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ого листа)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hanging="9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ПОД СТАЛИНГРАДОМ И НАЧАЛО КОРЕННОГО ПЕРЕЛОМА В ХОДЕ ВЕЛИКОЙ ОТЕСЕСТВЕННОЙ ВОЙНЫ</w:t>
      </w:r>
    </w:p>
    <w:p>
      <w:pPr>
        <w:pStyle w:val="Normal"/>
        <w:spacing w:before="0" w:after="120"/>
        <w:ind w:firstLine="4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ПО ОРГАНИЗАЦИИ ВНЕКЛАСС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0-11 КЛАССОВ</w:t>
      </w:r>
    </w:p>
    <w:p>
      <w:pPr>
        <w:pStyle w:val="Normal"/>
        <w:spacing w:before="0" w:after="120"/>
        <w:ind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482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манов Михаил Николаевич</w:t>
      </w:r>
    </w:p>
    <w:p>
      <w:pPr>
        <w:pStyle w:val="Normal"/>
        <w:spacing w:before="0" w:after="120"/>
        <w:ind w:left="426" w:firstLine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работ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средняя общеобразовательная школа № 1 г. Баймака муниципального района Баймак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0" w:after="120"/>
        <w:ind w:left="426" w:firstLine="56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истории и права</w:t>
      </w:r>
    </w:p>
    <w:p>
      <w:pPr>
        <w:pStyle w:val="Normal"/>
        <w:spacing w:before="0" w:after="120"/>
        <w:ind w:left="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для связ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д населенного пункта, номер стационарного телефона или  номер сотового телефона</w:t>
      </w:r>
    </w:p>
    <w:p>
      <w:pPr>
        <w:pStyle w:val="Normal"/>
        <w:spacing w:before="0" w:after="12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 почты: ____________________________________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-урок, по желани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9:00Z</dcterms:created>
  <dc:creator>1</dc:creator>
  <dc:description/>
  <cp:keywords/>
  <dc:language>en-US</dc:language>
  <cp:lastModifiedBy>Администратор</cp:lastModifiedBy>
  <dcterms:modified xsi:type="dcterms:W3CDTF">2017-11-13T11:32:00Z</dcterms:modified>
  <cp:revision>71</cp:revision>
  <dc:subject/>
  <dc:title/>
</cp:coreProperties>
</file>