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>Факультет психологии БГПУ им. М. Акмуллы открыл набор на курсы профессиональной переподготовки «Психолог в сфере образования» с присвоением квалификации «педагог-психолог»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Начало занятий – 1 апреля  2024 года.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>Трудоемкость программы: 502 часа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>Форма обучения: очно-заочная с применением дистанционных технологий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Результат обучения: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 </w:t>
      </w: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Вам выдаётся диплом о профессиональной переподготовке установленного образца;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 </w:t>
      </w: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Вы становитесь представителем одной из наиболее востребованных в современном обществе профессий;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 </w:t>
      </w: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Вы готовы приступить к работе в новой должности и способны проводить диагностическую, консультативную, коррекционную, профилактическую и просветительскую деятельность очень эффективно.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Программа состоит из 3 модулей: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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ие аспекты психологии;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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сихолого-педагогическое сопровождение образовательного процесса;</w:t>
      </w: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 </w:t>
      </w:r>
      <w:r>
        <w:rPr>
          <w:rFonts w:eastAsia="Times New Roman" w:cs="Times New Roman" w:ascii="Times New Roman" w:hAnsi="Times New Roman"/>
          <w:sz w:val="28"/>
          <w:szCs w:val="28"/>
        </w:rPr>
        <w:t>Прикладной аспект психологии</w:t>
      </w: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Программу обеспечивают специалисты, имеющие учёные степени кандидатов психологических и педагогических наук, активно ведущие практическую работу с организациями и учреждениями г. Уфы, Республики Башкортостан и других регионов России.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>Стоимость обучения: 35 тысяч рублей (возможна оплата по модулям)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Требования к слушателям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Образование: высшее или среднее профессиональное, студенты старших курсов.  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343434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Для поступления на обучение необходимо подать заявку по </w:t>
      </w:r>
    </w:p>
    <w:p>
      <w:pPr>
        <w:pStyle w:val="Normal"/>
        <w:shd w:fill="FFFFFF" w:val="clear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val="en-US" w:eastAsia="ru-RU"/>
        </w:rPr>
        <w:t>prakpsy</w:t>
      </w: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@mail.ru или по телефону^ 89177359557 (руководитель программы)  и </w:t>
      </w:r>
      <w:r>
        <w:rPr>
          <w:rFonts w:eastAsia="Times New Roman" w:cs="Times New Roman" w:ascii="Times New Roman" w:hAnsi="Times New Roman"/>
          <w:sz w:val="28"/>
          <w:szCs w:val="28"/>
        </w:rPr>
        <w:t>8 937 363-71-77</w:t>
      </w:r>
      <w:r>
        <w:rPr>
          <w:rFonts w:eastAsia="Times New Roman" w:cs="Times New Roman" w:ascii="Times New Roman" w:hAnsi="Times New Roman"/>
          <w:color w:val="343434"/>
          <w:kern w:val="0"/>
          <w:sz w:val="28"/>
          <w:szCs w:val="28"/>
          <w:lang w:eastAsia="ru-RU"/>
        </w:rPr>
        <w:t xml:space="preserve"> (методист программы)</w:t>
      </w:r>
    </w:p>
    <w:sectPr>
      <w:type w:val="nextPage"/>
      <w:pgSz w:w="11906" w:h="16838"/>
      <w:pgMar w:left="900" w:right="995" w:gutter="0" w:header="0" w:top="1123" w:footer="0" w:bottom="11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3:00Z</dcterms:created>
  <dc:creator>Лилия Тимерьянова</dc:creator>
  <dc:description/>
  <dc:language>en-US</dc:language>
  <cp:lastModifiedBy>User</cp:lastModifiedBy>
  <dcterms:modified xsi:type="dcterms:W3CDTF">2024-03-11T07:03:00Z</dcterms:modified>
  <cp:revision>2</cp:revision>
  <dc:subject/>
  <dc:title/>
</cp:coreProperties>
</file>