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0" w:hRule="atLeast"/>
        </w:trPr>
        <w:tc>
          <w:tcPr>
            <w:tcW w:w="992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477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</w:t>
            </w:r>
            <w:r>
              <w:rPr/>
              <w:drawing>
                <wp:inline distT="0" distB="0" distL="0" distR="0">
                  <wp:extent cx="819785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86" t="-6255" r="24996" b="24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2158365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ерство просвещения РФ 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образовательное учреждение высшего образования «Тульский государственный педагогический университет им. Л.Н. Толстого» (Россия, Тула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ерство образования Республики Беларусь </w:t>
      </w:r>
    </w:p>
    <w:p>
      <w:pPr>
        <w:pStyle w:val="Normal"/>
        <w:spacing w:lineRule="exact" w:line="3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Учреждение образования Витебский государственный университет им. П.М. Машерова</w:t>
      </w:r>
    </w:p>
    <w:p>
      <w:pPr>
        <w:pStyle w:val="Normal"/>
        <w:spacing w:lineRule="exact" w:line="30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(Белоруссия, Витебск)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инистерство науки и высшего образования Российской Федераци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Орловский государственный университет им. И.С. Тургенева»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ссия, Орел)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уден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временные проблемы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новационного развития образования»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exact" w:line="30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7 апреля 2024 г.</w:t>
      </w:r>
      <w:r>
        <w:rPr>
          <w:rFonts w:cs="Times New Roman" w:ascii="Times New Roman" w:hAnsi="Times New Roman"/>
          <w:sz w:val="24"/>
          <w:szCs w:val="24"/>
        </w:rPr>
        <w:t xml:space="preserve"> Тульский государственный педагогический университет им. Л.Н. Толстог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итебский государственный университет им. П.М. Машерова,</w:t>
      </w:r>
      <w:r>
        <w:rPr>
          <w:rFonts w:cs="Times New Roman" w:ascii="Times New Roman" w:hAnsi="Times New Roman"/>
          <w:sz w:val="24"/>
          <w:szCs w:val="24"/>
        </w:rPr>
        <w:t xml:space="preserve"> Орловский государственный университет им. И.С. Тургенев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уденческую научно-практическую конференци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«Современные проблемы и технологии инновационного развития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познавательного интереса студентов, вовлечение их в научно-исследовательскую деятельность, формирование исследовательской культур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уждение актуальных проблем и направлений развития образования, представление результатов научной, научно-практической, научно-методическ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апробация результатов научных работ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гистранты, аспиранты, стажеры, молодые ученые, их научные руководители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для участия в работе конференции принима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8 марта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учас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, онлайн посредством видеоконференцсвязи, заочная, без указания формы проведения в сборнике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будет включать в себя пленарное заседание (онлайн), секционные заседания (онлайн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г. Тула, проспект Ленина, 125, учебный корпус 4, факультет искусств, социальных и гуманитарны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итогам конференции будет издан сборник, индексируемый в РИН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у статей конференции присваиваются ISBN, УДК. Рассылка сборника производится по ключевым библиотека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, опубликованные в сборнике, будут размещены постатейно на сайте Научной электронной библиотеки http://elibrary.ru, произведена их индексация в наукометрической базе РИНЦ (Российского индекса научного цитирования). Это позволит отследить цитируемость сборника в научных из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кон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опредседатели оргкомитет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трохина Светлана Васильевна – декан факульт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, социальных и гуманитарных нау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БОУ ВО «ТГПУ им. Л. Н. Толстог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ктор педагогических наук, доц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асова Оксана Викторовна – директор института педагогики и псих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ГБОУ В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 им. И.С. Тургенева», доктор педагогических наук, профессо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арапова Инна Анатольевна</w:t>
      </w:r>
      <w:r>
        <w:rPr>
          <w:rStyle w:val="StrongEmphasis"/>
          <w:rFonts w:cs="Open Sans;Segoe UI" w:ascii="Open Sans;Segoe UI" w:hAnsi="Open Sans;Segoe UI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Style w:val="StrongEmphasis"/>
          <w:rFonts w:cs="Open Sans;Segoe UI" w:ascii="Open Sans;Segoe UI" w:hAnsi="Open Sans;Segoe UI"/>
          <w:color w:val="333333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кан педагогического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акультета УО «ВГУ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 Машеро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ндидат педагогических наук, доцен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Члены оргкомите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днева Светлана Геннадьевна – кандидат педагогических наук, доцент, заведующий кафедрой педагогики, дисциплин и методик начального образования ФГБОУ ВО «ТГПУ им. Л. Н. Толсто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лова Людмила Александровна – доктор педагогических наук, доцент, профессор кафедры педагогики, дисциплин и методик начального образования ФГБОУ ВО «ТГПУ им. Л. Н. Толстог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щеня Алла Ленстовна – кандидат физико-математических наук, доцент, доцент кафедры педагогики, дисциплин и методик начального образования ФГБОУ ВО «ТГПУ им. Л. Н. </w:t>
      </w:r>
      <w:r>
        <w:rPr>
          <w:rFonts w:cs="Times New Roman" w:ascii="Times New Roman" w:hAnsi="Times New Roman"/>
          <w:sz w:val="24"/>
          <w:szCs w:val="24"/>
        </w:rPr>
        <w:t>Толстого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енко Наталья Ивановна, кандидат педагогических наук, доцент, заведующий кафедрой инклюзив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 «ВГУ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 Машерова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хтова Наталья Валентиновна, кандидат психологических наук, доцент, доцент кафедры инклюзив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 «ВГУ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 Машеров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петкова Наталья Владимировна, кандидат педагогических наук, доцент, заведующий кафедрой дошкольного и нач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 «ВГУ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 Машерова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ашёв Сергей Андреевич, кандидат педагогических наук, доцент, заведующий кафедрой музы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О «ВГУ и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М. Машер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нко Ел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педагогических наук, доцент, доцент кафедры теории и методик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 им. И.С. Тургене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злова Людмила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педагогических наук, доцент, доцент кафедры теории и методик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 им. И.С. Тургене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рафонова Ирина Владимиров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педагогических наук, доцент, доцент кафедры теории и методики началь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 ВО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У им. И.С. Тургене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тство в контексте образования: проблемы, поиски, решения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етапредметность как сущностная характеристика современного образования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Цифровые технологии в современном начальном образовании: возможности и условия применения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нновационные решения проблемы преемственности дошкольного и начального образования. 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чество образования: от проектирования до системы оценки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Наставничество как социально-педагогическая деятельность и форма воспроизводства человеческого капитал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и художественно-эстетическое образование: развитие традиций и внедрение инноваций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Инновационные решения проблем математического и естественно-научного образования.</w:t>
      </w:r>
    </w:p>
    <w:p>
      <w:pPr>
        <w:pStyle w:val="Style22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ематика конференции не ограничивается предложенным перечнем вопросов и может быть дополнена после предварительного согласования.</w:t>
      </w:r>
    </w:p>
    <w:p>
      <w:pPr>
        <w:pStyle w:val="Normal"/>
        <w:widowControl w:val="false"/>
        <w:spacing w:lineRule="auto" w:line="228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комитет оставляет за собой право редактировать (по согласованию с автором) или отклонить материалы в случае несоответствия требованиям оформления или тематике конференции.</w:t>
      </w:r>
    </w:p>
    <w:p>
      <w:pPr>
        <w:pStyle w:val="Normal"/>
        <w:widowControl w:val="false"/>
        <w:spacing w:lineRule="auto" w:line="22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участия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и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нлайн-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йте ТГПУ им. Л.Н. Толстого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sput.ru/faculties_and_departments/departments/faculty_of_arts_social_sciences_and_humanities/problemy-i-tekhnologii/</w:t>
        </w:r>
      </w:hyperlink>
      <w:r>
        <w:rPr>
          <w:rFonts w:cs="Times New Roman" w:ascii="Times New Roman" w:hAnsi="Times New Roman"/>
          <w:sz w:val="24"/>
          <w:szCs w:val="24"/>
        </w:rPr>
        <w:t>, прикрепив следующие материалы:</w:t>
      </w:r>
    </w:p>
    <w:p>
      <w:pPr>
        <w:pStyle w:val="Normal"/>
        <w:widowControl w:val="false"/>
        <w:spacing w:lineRule="auto" w:line="228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ю;</w:t>
      </w:r>
    </w:p>
    <w:p>
      <w:pPr>
        <w:pStyle w:val="Normal"/>
        <w:widowControl w:val="false"/>
        <w:spacing w:lineRule="auto" w:line="228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равку антиплагиат;</w:t>
      </w:r>
    </w:p>
    <w:p>
      <w:pPr>
        <w:pStyle w:val="Normal"/>
        <w:widowControl w:val="false"/>
        <w:spacing w:lineRule="auto" w:line="228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ие автора на передачу неисключительного права на произведение;</w:t>
      </w:r>
    </w:p>
    <w:p>
      <w:pPr>
        <w:pStyle w:val="Normal"/>
        <w:widowControl w:val="false"/>
        <w:spacing w:lineRule="auto" w:line="228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итанцию об оплате.</w:t>
      </w:r>
    </w:p>
    <w:p>
      <w:pPr>
        <w:pStyle w:val="Normal"/>
        <w:widowControl w:val="false"/>
        <w:numPr>
          <w:ilvl w:val="0"/>
          <w:numId w:val="2"/>
        </w:numPr>
        <w:spacing w:lineRule="auto" w:line="21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рки статьи членами редколлегии в течение недели на Ваш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дет письмо:</w:t>
      </w:r>
    </w:p>
    <w:p>
      <w:pPr>
        <w:pStyle w:val="Normal"/>
        <w:widowControl w:val="false"/>
        <w:spacing w:lineRule="auto" w:line="216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с уведомлением о принятии статьи;</w:t>
      </w:r>
    </w:p>
    <w:p>
      <w:pPr>
        <w:pStyle w:val="Normal"/>
        <w:widowControl w:val="false"/>
        <w:spacing w:lineRule="auto" w:line="216" w:before="0" w:after="0"/>
        <w:ind w:left="72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бо с предложением внести в статью технические и/или содержательные правки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статьи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ференции принимаются статьи, соответствующие тематике конференции, объем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-8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>, выполненные как индивидуально, так и авторским коллективом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и конференции – русский, английский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убликации допускаются оригинальные высококачественные научные труды. Все статьи проходят проверку на плагиат через систему «eTXT Антиплагиат». Оригинальность текста, предлагаемого к публикации в сборнике, должна составлять не менее 65%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bookmarkStart w:id="0" w:name="_Hlk33010622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грузке в базу РИНЦ статья менее 5 стр. загружается как тезисы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33010622"/>
      <w:bookmarkEnd w:id="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сим присылать орфографически и стилистически выверенный материал статьи.</w:t>
      </w:r>
    </w:p>
    <w:p>
      <w:pPr>
        <w:pStyle w:val="Normal"/>
        <w:widowControl w:val="false"/>
        <w:spacing w:lineRule="auto" w:line="228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должны быть выполнены в текстовом редактор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MS Wor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редактированы по следующим параметрам: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ация листа – книжная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т А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10x297 м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я по 2 см по периметру страницы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imes New 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шрифта для всей статьи, кроме таблиц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 п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шрифта для таблиц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 п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строчный интервал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внив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шир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аницы, </w:t>
      </w:r>
    </w:p>
    <w:p>
      <w:pPr>
        <w:pStyle w:val="Normal"/>
        <w:widowControl w:val="false"/>
        <w:numPr>
          <w:ilvl w:val="0"/>
          <w:numId w:val="6"/>
        </w:numPr>
        <w:spacing w:lineRule="auto" w:line="216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зацный отступ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клавиш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или «Пробел»). 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допускается: 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;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тексте разрывов страниц;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втоматических постраничных ссылок;</w:t>
      </w:r>
    </w:p>
    <w:p>
      <w:pPr>
        <w:pStyle w:val="Normal"/>
        <w:widowControl w:val="false"/>
        <w:numPr>
          <w:ilvl w:val="0"/>
          <w:numId w:val="4"/>
        </w:numPr>
        <w:spacing w:lineRule="auto" w:line="216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втоматических переносов;</w:t>
      </w:r>
    </w:p>
    <w:p>
      <w:pPr>
        <w:pStyle w:val="Normal"/>
        <w:widowControl w:val="false"/>
        <w:spacing w:lineRule="auto" w:line="216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разреженного или уплотненного межбуквенного интервала.</w:t>
      </w:r>
      <w:r>
        <w:br w:type="page"/>
      </w:r>
    </w:p>
    <w:p>
      <w:pPr>
        <w:pStyle w:val="Normal"/>
        <w:widowControl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</w:t>
      </w:r>
    </w:p>
    <w:p>
      <w:pPr>
        <w:pStyle w:val="Normal"/>
        <w:widowControl w:val="false"/>
        <w:spacing w:lineRule="auto" w:line="216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р оформления статьи (тезисов)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Иван Иванович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 (магистрант, аспирант)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ый руководитель 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ва Мария Ивановна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, кандидат психологических наук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ГБОУ ВО «Тульский государственный педагогический университет </w:t>
        <w:br/>
        <w:t>им. Л.Н. Толстого»</w:t>
      </w:r>
    </w:p>
    <w:p>
      <w:pPr>
        <w:pStyle w:val="Normal"/>
        <w:widowControl w:val="false"/>
        <w:spacing w:lineRule="auto" w:line="216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33009697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я, Тула</w:t>
      </w:r>
    </w:p>
    <w:p>
      <w:pPr>
        <w:pStyle w:val="Normal"/>
        <w:widowControl w:val="false"/>
        <w:spacing w:lineRule="auto" w:line="216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" w:name="_Hlk33009697"/>
      <w:bookmarkStart w:id="4" w:name="_Hlk33009697"/>
      <w:bookmarkEnd w:id="4"/>
    </w:p>
    <w:p>
      <w:pPr>
        <w:pStyle w:val="Normal"/>
        <w:widowControl w:val="false"/>
        <w:spacing w:lineRule="auto" w:line="21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СТАТЬ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нотация (не менее 50 слов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нотация не должна повторять название, должна быть развернутой и точно отражать содержание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лючевые слова (не более 5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ор ключевых слов должен включать понятия и термины, упоминаемые в статье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. Текст статьи. Текст статьи. Текст статьи. Текст статьи. 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Style18"/>
        <w:widowControl w:val="false"/>
        <w:spacing w:lineRule="auto" w:line="216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иагностический комплекс психолого-педагогического сопровождения развития детей дошкольного возраста / Под научн. ред. Н. А. Толстовой. - Йошкар-Ола: ГОУ ДПО (ПК) С «Марийский институт образования», 2006. – 108 с. </w:t>
      </w:r>
    </w:p>
    <w:p>
      <w:pPr>
        <w:pStyle w:val="Style18"/>
        <w:widowControl w:val="false"/>
        <w:spacing w:lineRule="auto" w:line="216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ихологическая компетентность педагога: тренинговые занятия для повышения успешности педагогического общения: Учебно-методическое пособие / Авт.-сост. И. С. Арон. – Йошкар-Ола: ГБОУ ДПО (ПК) С «Марийский институт образования», 2012. – 132 с.</w:t>
      </w:r>
    </w:p>
    <w:p>
      <w:pPr>
        <w:pStyle w:val="Style18"/>
        <w:widowControl w:val="false"/>
        <w:spacing w:lineRule="auto" w:line="216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Лапина, И. В. Адаптация детей при поступлении в детский сад: программа, психолого-педагогическое сопровождение, комплексные занятия / И. В. Лапина. – Изд. </w:t>
        <w:br/>
        <w:t>2-е. – Волгоград: Учитель, 2013. – 127 с.</w:t>
      </w:r>
    </w:p>
    <w:p>
      <w:pPr>
        <w:pStyle w:val="Style18"/>
        <w:widowControl w:val="false"/>
        <w:spacing w:lineRule="auto" w:line="216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стема сопровождения родителей: модель организации клуба «Молодая семья», план-программа, занятия / Авт.-сост. М.В. Тимофеева. – Волгоград: Учитель, 2009. – 103 с.</w:t>
      </w:r>
    </w:p>
    <w:p>
      <w:pPr>
        <w:pStyle w:val="Style18"/>
        <w:widowControl w:val="false"/>
        <w:spacing w:lineRule="auto" w:line="216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и схемы должны представлять соб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нотация, ключевые слова и 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язательны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исок литературы оформляется в соответств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ГОСТ Р 7.0.5-200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алфавитном порядке. Оформлять ссылки на соответствующий источник списка литературы следует в тексте в квадратных скобках (например, [1, с. 233]). 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тсутствии списка литературы статья при загрузке в РИНЦ и другие сервисы автоматически помечается как ненаучная и попадает в категорию «Неопределенно»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U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1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1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ю, верстку и рассылку электронного сборника осуществляет ТГПУ им. Л.Н. Толстого</w:t>
      </w:r>
      <w:r>
        <w:rPr/>
        <w:t xml:space="preserve"> на основе полученных квитанций об оплате:</w:t>
      </w:r>
    </w:p>
    <w:tbl>
      <w:tblPr>
        <w:tblW w:w="95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0"/>
        <w:gridCol w:w="3060"/>
      </w:tblGrid>
      <w:tr>
        <w:trPr>
          <w:trHeight w:val="2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Hlk12605417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1 страницы статьи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 руб.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 конференции в электронном варианте (сертификат высылается участникам, которые выступили с докладом очно или в онлайн формате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вариант сборни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конференции в электронном вариан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widowControl w:val="false"/>
        <w:spacing w:lineRule="auto" w:line="21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для оплаты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Тульский государственный педагогический университет им. Л.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стого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ТГПУ им. Л.Н. Толс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107030811 </w:t>
      </w:r>
      <w:r>
        <w:rPr>
          <w:rFonts w:cs="Times New Roman" w:ascii="Times New Roman" w:hAnsi="Times New Roman"/>
          <w:b/>
          <w:b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710701001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 </w:t>
      </w:r>
      <w:r>
        <w:rPr>
          <w:rFonts w:cs="Times New Roman" w:ascii="Times New Roman" w:hAnsi="Times New Roman"/>
          <w:sz w:val="24"/>
          <w:szCs w:val="24"/>
        </w:rPr>
        <w:t>УФК ПО ТУЛЬСКОЙ ОБЛАСТИ (ТГПУ им. Л.Н. Толстого л/с 20666X23060)</w:t>
      </w:r>
    </w:p>
    <w:p>
      <w:pPr>
        <w:pStyle w:val="Normal"/>
        <w:spacing w:lineRule="auto" w:line="240" w:before="0" w:after="0"/>
        <w:ind w:right="-8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03214643000000016600 </w:t>
      </w:r>
      <w:r>
        <w:rPr>
          <w:rFonts w:cs="Times New Roman" w:ascii="Times New Roman" w:hAnsi="Times New Roman"/>
          <w:b/>
          <w:sz w:val="24"/>
          <w:szCs w:val="24"/>
        </w:rPr>
        <w:t>К/с</w:t>
      </w:r>
      <w:r>
        <w:rPr>
          <w:rFonts w:cs="Times New Roman" w:ascii="Times New Roman" w:hAnsi="Times New Roman"/>
          <w:sz w:val="24"/>
          <w:szCs w:val="24"/>
        </w:rPr>
        <w:t xml:space="preserve"> 40102810445370000059</w:t>
      </w:r>
    </w:p>
    <w:p>
      <w:pPr>
        <w:pStyle w:val="Normal"/>
        <w:spacing w:lineRule="auto" w:line="240" w:before="0" w:after="0"/>
        <w:ind w:right="-8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sz w:val="24"/>
          <w:szCs w:val="24"/>
        </w:rPr>
        <w:t xml:space="preserve">ОТДЕЛЕНИЕ ТУЛА БАНКА РОССИИ//УФК по Тульской области г. Тула </w:t>
      </w: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7003983</w:t>
      </w:r>
    </w:p>
    <w:p>
      <w:pPr>
        <w:pStyle w:val="Normal"/>
        <w:spacing w:lineRule="auto" w:line="240" w:before="0" w:after="0"/>
        <w:ind w:right="-8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02080121 </w:t>
      </w: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70701000001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>1027100979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 300026, г. Тула, пр. Ленина, 125. Факс: (4872) 65-78-07. Телефон: (4872) 35-91-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info@tsput.ru</w:t>
        </w:r>
      </w:hyperlink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fr-FR"/>
          </w:rPr>
          <w:t>http://tsput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ть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Назначение платежа. «Конференция 17.04.20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ОНХ</w:t>
      </w:r>
      <w:r>
        <w:rPr>
          <w:rFonts w:cs="Times New Roman" w:ascii="Times New Roman" w:hAnsi="Times New Roman"/>
          <w:sz w:val="24"/>
          <w:szCs w:val="24"/>
        </w:rPr>
        <w:t xml:space="preserve"> 921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85.22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д ГМУ</w:t>
      </w:r>
      <w:r>
        <w:rPr>
          <w:rFonts w:cs="Times New Roman" w:ascii="Times New Roman" w:hAnsi="Times New Roman"/>
          <w:sz w:val="24"/>
          <w:szCs w:val="24"/>
        </w:rPr>
        <w:t xml:space="preserve"> 0366100000003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д ЭБ</w:t>
      </w:r>
      <w:r>
        <w:rPr>
          <w:rFonts w:cs="Times New Roman" w:ascii="Times New Roman" w:hAnsi="Times New Roman"/>
          <w:sz w:val="24"/>
          <w:szCs w:val="24"/>
        </w:rPr>
        <w:t xml:space="preserve"> 001X2306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>00000000000000000130. Доходы, получаемые от платной деятельности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>00000000000000000140. Пени за нарушение условий договора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>00000000000000000150. Гранты, добровольные пожертвования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ткрытия </w:t>
      </w:r>
      <w:r>
        <w:rPr>
          <w:rFonts w:cs="Times New Roman" w:ascii="Times New Roman" w:hAnsi="Times New Roman"/>
          <w:b/>
          <w:sz w:val="24"/>
          <w:szCs w:val="24"/>
        </w:rPr>
        <w:t>л/с 20666X23060 16.12.2011 г.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ткрытия </w:t>
      </w:r>
      <w:r>
        <w:rPr>
          <w:rFonts w:cs="Times New Roman" w:ascii="Times New Roman" w:hAnsi="Times New Roman"/>
          <w:b/>
          <w:sz w:val="24"/>
          <w:szCs w:val="24"/>
        </w:rPr>
        <w:t>л/с 21666X23060 16.12.2011 г.</w:t>
      </w:r>
    </w:p>
    <w:p>
      <w:pPr>
        <w:pStyle w:val="Normal"/>
        <w:spacing w:lineRule="auto" w:line="240" w:before="0" w:after="0"/>
        <w:ind w:right="-3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ткры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/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61073020</w:t>
      </w:r>
      <w:r>
        <w:rPr>
          <w:rFonts w:cs="Times New Roman" w:ascii="Times New Roman" w:hAnsi="Times New Roman"/>
          <w:b/>
          <w:sz w:val="24"/>
          <w:szCs w:val="24"/>
        </w:rPr>
        <w:t xml:space="preserve"> 04.06.2020 г.</w:t>
      </w:r>
    </w:p>
    <w:p>
      <w:pPr>
        <w:pStyle w:val="Normal"/>
        <w:spacing w:lineRule="auto" w:line="240" w:before="0" w:after="0"/>
        <w:ind w:right="-3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обная пошаговая инструкция по оплате через СБЕРБАНК ОНЛАЙН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Шаг 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йдите на портал «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бербанк Онлайн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и войдите в систем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2. </w:t>
      </w:r>
      <w:r>
        <w:rPr>
          <w:rFonts w:cs="Times New Roman" w:ascii="Times New Roman" w:hAnsi="Times New Roman"/>
          <w:bCs/>
          <w:sz w:val="24"/>
          <w:szCs w:val="24"/>
        </w:rPr>
        <w:t>Нажмите на вкладку «Оплатить или переве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3. </w:t>
      </w:r>
      <w:r>
        <w:rPr>
          <w:rFonts w:cs="Times New Roman" w:ascii="Times New Roman" w:hAnsi="Times New Roman"/>
          <w:bCs/>
          <w:sz w:val="24"/>
          <w:szCs w:val="24"/>
        </w:rPr>
        <w:t>Выберите опцию «Платёж по реквизитам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0735" cy="246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4. </w:t>
      </w:r>
      <w:r>
        <w:rPr>
          <w:rFonts w:cs="Times New Roman" w:ascii="Times New Roman" w:hAnsi="Times New Roman"/>
          <w:bCs/>
          <w:sz w:val="24"/>
          <w:szCs w:val="24"/>
        </w:rPr>
        <w:t>Введите ИНН образовательной организации (ИНН</w:t>
      </w:r>
      <w:r>
        <w:rPr>
          <w:rFonts w:cs="Times New Roman" w:ascii="Times New Roman" w:hAnsi="Times New Roman"/>
          <w:sz w:val="24"/>
          <w:szCs w:val="24"/>
        </w:rPr>
        <w:t xml:space="preserve"> 7107030811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45635" cy="286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5. </w:t>
      </w:r>
      <w:r>
        <w:rPr>
          <w:rFonts w:cs="Times New Roman" w:ascii="Times New Roman" w:hAnsi="Times New Roman"/>
          <w:bCs/>
          <w:sz w:val="24"/>
          <w:szCs w:val="24"/>
        </w:rPr>
        <w:t>Выберите «Прочие услуги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297170" cy="235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6. </w:t>
      </w:r>
      <w:r>
        <w:rPr>
          <w:rFonts w:cs="Times New Roman" w:ascii="Times New Roman" w:hAnsi="Times New Roman"/>
          <w:bCs/>
          <w:sz w:val="24"/>
          <w:szCs w:val="24"/>
        </w:rPr>
        <w:t>Введите личные данные (ФИО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36645" cy="2287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7. </w:t>
      </w:r>
      <w:r>
        <w:rPr>
          <w:rFonts w:cs="Times New Roman" w:ascii="Times New Roman" w:hAnsi="Times New Roman"/>
          <w:bCs/>
          <w:sz w:val="24"/>
          <w:szCs w:val="24"/>
        </w:rPr>
        <w:t>В назначении платежа укажите «КОНФЕРЕНЦИЯ 17.04.2024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67250" cy="134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6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8. </w:t>
      </w:r>
      <w:r>
        <w:rPr>
          <w:rFonts w:cs="Times New Roman" w:ascii="Times New Roman" w:hAnsi="Times New Roman"/>
          <w:bCs/>
          <w:sz w:val="24"/>
          <w:szCs w:val="24"/>
        </w:rPr>
        <w:t>Во вкладке «Документ, удостоверяющий личность» выберите вариант «ПАСПОРТ РФ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486275" cy="2313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0" t="-314" r="-8" b="3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9. </w:t>
      </w:r>
      <w:r>
        <w:rPr>
          <w:rFonts w:cs="Times New Roman" w:ascii="Times New Roman" w:hAnsi="Times New Roman"/>
          <w:bCs/>
          <w:sz w:val="24"/>
          <w:szCs w:val="24"/>
        </w:rPr>
        <w:t>Введите серию и номер своего паспор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10. </w:t>
      </w:r>
      <w:r>
        <w:rPr>
          <w:rFonts w:cs="Times New Roman" w:ascii="Times New Roman" w:hAnsi="Times New Roman"/>
          <w:bCs/>
          <w:sz w:val="24"/>
          <w:szCs w:val="24"/>
        </w:rPr>
        <w:t>Укажите сумму платежа за публикацию стат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11. </w:t>
      </w:r>
      <w:r>
        <w:rPr>
          <w:rFonts w:cs="Times New Roman" w:ascii="Times New Roman" w:hAnsi="Times New Roman"/>
          <w:bCs/>
          <w:sz w:val="24"/>
          <w:szCs w:val="24"/>
        </w:rPr>
        <w:t>Нажмите «Оплатить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г 12. </w:t>
      </w:r>
      <w:r>
        <w:rPr>
          <w:rFonts w:cs="Times New Roman" w:ascii="Times New Roman" w:hAnsi="Times New Roman"/>
          <w:bCs/>
          <w:sz w:val="24"/>
          <w:szCs w:val="24"/>
        </w:rPr>
        <w:t>Сохраните Чек по операции и прикрепите его в онлайн-заяв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38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в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, 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, номер, кем и когда выдан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ередаче неисключительного права на произвед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Я, _____________</w:t>
      </w:r>
      <w:r>
        <w:rPr>
          <w:rFonts w:cs="Times New Roman" w:ascii="Times New Roman" w:hAnsi="Times New Roman"/>
          <w:color w:val="FF0000"/>
        </w:rPr>
        <w:t>Иванов Петр Иванович</w:t>
      </w:r>
      <w:r>
        <w:rPr>
          <w:rFonts w:cs="Times New Roman" w:ascii="Times New Roman" w:hAnsi="Times New Roman"/>
        </w:rPr>
        <w:t>__________________________, именуемый (ая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Ф.И.О. Автора</w:t>
      </w:r>
    </w:p>
    <w:p>
      <w:pPr>
        <w:pStyle w:val="Normal"/>
        <w:jc w:val="both"/>
        <w:rPr/>
      </w:pPr>
      <w:r>
        <w:rPr/>
        <w:t>в дальнейшем «Автор, Правообладатель», в соответствии с договором о передаче неисключительного права на произведение (лицензионным договором присоединения) передаю федеральному государственному бюджетному образовательному учреждению высшего образования «Тульский государственный педагогический университет им. Л.Н. Толстого», именуемое в дальнейшем «Приобретатель», неисключительное право пользования созданным мною Произ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тья «Нравственное воспитание младших школьников»</w:t>
            </w:r>
          </w:p>
        </w:tc>
      </w:tr>
      <w:tr>
        <w:trPr>
          <w:trHeight w:val="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изведения)</w:t>
            </w:r>
          </w:p>
        </w:tc>
      </w:tr>
      <w:tr>
        <w:trPr>
          <w:trHeight w:val="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ередает Приобретателю Произведение на материальном носителе в следующей форме:</w:t>
      </w:r>
    </w:p>
    <w:p>
      <w:pPr>
        <w:pStyle w:val="ConsPlusNonformat"/>
        <w:numPr>
          <w:ilvl w:val="2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Произведения в электронном виде на электронном носителе –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  <w:color w:val="FF0000"/>
          <w:highlight w:val="lightGray"/>
        </w:rPr>
        <w:t>1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шт.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да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нет;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выбрать нужное</w:t>
      </w:r>
    </w:p>
    <w:p>
      <w:pPr>
        <w:pStyle w:val="ConsPlusNonformat"/>
        <w:numPr>
          <w:ilvl w:val="2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емпляр рукописи Произведения в письменной форме в печатном виде – </w:t>
      </w:r>
      <w:r>
        <w:rPr>
          <w:rFonts w:cs="Times New Roman" w:ascii="Times New Roman" w:hAnsi="Times New Roman"/>
          <w:highlight w:val="lightGray"/>
        </w:rPr>
        <w:t>____</w:t>
      </w:r>
      <w:r>
        <w:rPr>
          <w:rFonts w:cs="Times New Roman" w:ascii="Times New Roman" w:hAnsi="Times New Roman"/>
        </w:rPr>
        <w:t>шт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да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нет;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выбрать нужное</w:t>
      </w:r>
    </w:p>
    <w:p>
      <w:pPr>
        <w:pStyle w:val="ConsPlusNonformat"/>
        <w:numPr>
          <w:ilvl w:val="2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люстрации (фотографии) по тематике в Произведения в количестве – </w:t>
      </w:r>
      <w:r>
        <w:rPr>
          <w:rFonts w:cs="Times New Roman" w:ascii="Times New Roman" w:hAnsi="Times New Roman"/>
          <w:highlight w:val="lightGray"/>
        </w:rPr>
        <w:t>_____</w:t>
      </w:r>
      <w:r>
        <w:rPr>
          <w:rFonts w:cs="Times New Roman" w:ascii="Times New Roman" w:hAnsi="Times New Roman"/>
        </w:rPr>
        <w:t xml:space="preserve"> шт.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да </w:t>
      </w:r>
      <w:r>
        <w:rPr>
          <w:rFonts w:eastAsia="Symbol" w:cs="Symbol" w:ascii="Symbol" w:hAnsi="Symbol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нет;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</w:rPr>
        <w:t>выбрать нужное</w:t>
      </w:r>
    </w:p>
    <w:p>
      <w:pPr>
        <w:pStyle w:val="ConsPlusNonformat"/>
        <w:numPr>
          <w:ilvl w:val="2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документы_____ шт. </w:t>
      </w:r>
      <w:r>
        <w:rPr>
          <w:rFonts w:eastAsia="Symbol" w:cs="Times New Roman" w:ascii="Times New Roman" w:hAnsi="Times New Roman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да </w:t>
      </w:r>
      <w:r>
        <w:rPr>
          <w:rFonts w:eastAsia="Symbol" w:cs="Times New Roman" w:ascii="Times New Roman" w:hAnsi="Times New Roman"/>
          <w:u w:val="single"/>
        </w:rPr>
        <w:t></w:t>
      </w:r>
      <w:r>
        <w:rPr>
          <w:rFonts w:cs="Times New Roman" w:ascii="Times New Roman" w:hAnsi="Times New Roman"/>
          <w:u w:val="single"/>
        </w:rPr>
        <w:t xml:space="preserve"> нет;</w:t>
      </w:r>
      <w:r>
        <w:rPr>
          <w:rFonts w:cs="Times New Roman" w:ascii="Times New Roman" w:hAnsi="Times New Roman"/>
        </w:rPr>
        <w:t xml:space="preserve">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</w:rPr>
        <w:t>выбрать нужно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числить документы (при наличии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еисключительного права составляет 5 лет с момента его передачи Приобретателю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втор выражает согласие со всеми условиями договора присоединения о передаче неисключительного права на произведение, и гарантирует, что ему принадлежит исключительное право на передаваемое произведение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дает свое согласие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 в соответствии с действующим законодательством о защите персональных данных, без ограничения срока действ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 2024 г.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е данные Оргкомитета ФГБОУ ВО «ТГПУ им. Л. Н. Толст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Тульский государственный педагогический университет им. Л.Н. Толстого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0026, г. Тула, пр. Ленина, 1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+79509112114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F1F1F"/>
          <w:sz w:val="24"/>
          <w:szCs w:val="24"/>
        </w:rPr>
        <w:t>konf-nach.obr@tsput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 – Тимошенко Наталья Николаевна, ассистент кафедры педагогики, дисциплин и методик начального образования ФГБОУ ВО «ТГПУ им. Л. Н. Толстог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426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7534275</wp:posOffset>
              </wp:positionH>
              <wp:positionV relativeFrom="paragraph">
                <wp:posOffset>177165</wp:posOffset>
              </wp:positionV>
              <wp:extent cx="7534275" cy="419100"/>
              <wp:effectExtent l="6985" t="6350" r="5715" b="6350"/>
              <wp:wrapNone/>
              <wp:docPr id="10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4190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1260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008c44" stroked="t" o:allowincell="f" style="position:absolute;margin-left:-593.25pt;margin-top:13.95pt;width:593.2pt;height:32.95pt;mso-wrap-style:none;v-text-anchor:middle;mso-position-horizontal-relative:margin">
              <v:fill o:detectmouseclick="t" type="solid" color2="#ff73bb"/>
              <v:stroke color="#008c4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1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"/>
        </w:tabs>
        <w:ind w:left="0" w:firstLine="709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Tahoma" w:hAnsi="Tahoma" w:eastAsia="Times New Roman" w:cs="Tahoma"/>
      <w:color w:val="FF0000"/>
      <w:spacing w:val="24"/>
      <w:kern w:val="2"/>
      <w:sz w:val="28"/>
      <w:szCs w:val="28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hsreda.com/ru/article/new" TargetMode="External"/><Relationship Id="rId6" Type="http://schemas.openxmlformats.org/officeDocument/2006/relationships/hyperlink" Target="https://tsput.ru/faculties_and_departments/departments/faculty_of_arts_social_sciences_and_humanities/problemy-i-tekhnologii/" TargetMode="External"/><Relationship Id="rId7" Type="http://schemas.openxmlformats.org/officeDocument/2006/relationships/hyperlink" Target="http://protect.gost.ru/document.aspx?control=7&amp;id=173511" TargetMode="External"/><Relationship Id="rId8" Type="http://schemas.openxmlformats.org/officeDocument/2006/relationships/hyperlink" Target="mailto:info@tsput.ru" TargetMode="External"/><Relationship Id="rId9" Type="http://schemas.openxmlformats.org/officeDocument/2006/relationships/hyperlink" Target="http://tsput.ru/" TargetMode="External"/><Relationship Id="rId10" Type="http://schemas.openxmlformats.org/officeDocument/2006/relationships/hyperlink" Target="https://online.sberbank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Яковлев Алексей Валентинович</dc:creator>
  <dc:description/>
  <cp:keywords/>
  <dc:language>en-US</dc:language>
  <cp:lastModifiedBy>Natasha Timoshenko</cp:lastModifiedBy>
  <cp:lastPrinted>2024-02-19T11:57:00Z</cp:lastPrinted>
  <dcterms:modified xsi:type="dcterms:W3CDTF">2024-02-26T05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63b16929-4df5-48da-9139-b372c64487fc</vt:lpwstr>
  </property>
</Properties>
</file>