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аспорту  регион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та «Абилимпикс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спублике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мпетен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го отборочного этапа Национального чемпионата профессионального мастерства среди людей с инвалидностью и ограниченными возможностями здоровья «Абилимпикс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08"/>
        <w:gridCol w:w="1418"/>
        <w:gridCol w:w="1559"/>
        <w:gridCol w:w="1701"/>
        <w:gridCol w:w="326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петен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новная или региональная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Адаптивная физическая культура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Администрирование баз данных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о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информацио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Бисероплете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юровка и переплет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Быстрое прототипирова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еб-дизай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еб-разработка (Программирование)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меха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изаж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так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лоч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ыпечка хлебобулочных издели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язание крючком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язание спицами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-экскурс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ное де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изайн персонажей/Анимаци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пла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окументационное обеспечение управления и архивоведе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ошкольное воспита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Инженерный дизайн (CAD) САПР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ве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 (во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 (театральное искус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арвинг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ирпичная кладк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лининг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откачество крюч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Кондитерское дело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Ландшафтный дизайн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алярное дело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ассажист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обработке цифр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приготовлению пиц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ебельщик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и лабораторн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едицинский и социальный уход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журнал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Ногтевой сервис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работка текст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арикмахерское искусство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варское дело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ртно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ромышленная робототехник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бильных при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виртуальной и дополненной ре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езьба по дереву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емонт и обслуживание автомобиле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емонт обуви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обототехник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ись по шел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-разборка электр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варочные технологии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етевое и системное администрирова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лесарное дело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урдокоммун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олярное дело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ое строительство и штукатур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нформационного моделирования «</w:t>
            </w:r>
            <w:r>
              <w:rPr>
                <w:rFonts w:cs="Times New Roman" w:ascii="Times New Roman" w:hAnsi="Times New Roman"/>
                <w:lang w:val="en-US"/>
              </w:rPr>
              <w:t>BIM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окарные работы на станках с ЧПУ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Учитель начальных классов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Художественное вышивание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Художественный диза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Швея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Экономика и бухгалтерский учет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abilympics-russia.ru/mmpid/17?sp=eyJsb2NhbC1jb21wZXRlbmNlLWRlc2NyaXB0aW9uLXNob3ctMzkiOsSAY3VycsSOdEPEicSLxI3Ej2VJZMSmMX19" \l "content-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Ювелирное дело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ь-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а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1:00Z</dcterms:created>
  <dc:creator>пк</dc:creator>
  <dc:description/>
  <cp:keywords/>
  <dc:language>en-US</dc:language>
  <cp:lastModifiedBy>User</cp:lastModifiedBy>
  <cp:lastPrinted>2023-01-31T09:30:00Z</cp:lastPrinted>
  <dcterms:modified xsi:type="dcterms:W3CDTF">2024-02-01T12:51:00Z</dcterms:modified>
  <cp:revision>2</cp:revision>
  <dc:subject/>
  <dc:title/>
</cp:coreProperties>
</file>