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82"/>
      </w:tblGrid>
      <w:tr>
        <w:trPr>
          <w:trHeight w:val="2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ФГБОУ ВО «Башкирский государственный педагогический университ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м. М. Акмуллы»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Информационное письмо о провед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  <w:lang w:val="en-US" w:eastAsia="en-US"/>
              </w:rPr>
              <w:t>VII</w:t>
            </w: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 xml:space="preserve"> Фестиваля предприним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>им. Н. Кузнец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>Кафедра культурологии и социально-экономических дисциплин Института исторического, правового и социально-гуманитарного образования ФГБОУ ВО «БГПУ им. М. Акмуллы»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в партнерстве с Фондом поддержки малого предпринимательства Республики Башкортостан и Министерством молодежной политики и спорта Республики Башкортостан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апреля 2024 г.</w:t>
      </w:r>
      <w:r>
        <w:rPr>
          <w:color w:val="000000"/>
          <w:sz w:val="24"/>
          <w:szCs w:val="24"/>
        </w:rPr>
        <w:t xml:space="preserve"> проводит </w:t>
      </w: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 xml:space="preserve"> Всероссийский Фестиваль предпринимательства им. Н.Кузнецо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фестиваля могут ст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ики (9-11 класс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средних и высших учебных заве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рамма Фестиваля включает выступления ведущих практикующих бизнес-экспертов по актуальным вопросам развития предпринимательства, а также проведение интеллектуальных конкурсов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  <w:bCs/>
          <w:sz w:val="24"/>
        </w:rPr>
        <w:t xml:space="preserve">«Город мастеров» - деловая игра по развитию предпринимательских способностей. </w:t>
      </w:r>
      <w:r>
        <w:rPr>
          <w:sz w:val="24"/>
        </w:rPr>
        <w:t>Предполагает в игровой форме полное погружение в выбранную по жребию бизнес-среду, в которой участники будут выступать в роли менеджеров компаний различных сфер с целью их открытия и развития в условиях конкурен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4"/>
        </w:rPr>
        <w:t>«</w:t>
      </w:r>
      <w:r>
        <w:rPr>
          <w:b/>
          <w:bCs/>
          <w:sz w:val="24"/>
        </w:rPr>
        <w:t xml:space="preserve">Сказка ложь да в ней намек». </w:t>
      </w:r>
      <w:r>
        <w:rPr>
          <w:sz w:val="24"/>
        </w:rPr>
        <w:t>Подготовка экспресс-сценария и постановка на сцене народной сказки на экономический лад (согласно выбранной по жребию в рамках тайминг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проведения Фестиваля участники получат сертификаты и дипломы победите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время и место проведения Фестиваля: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апреля 2024 г. с 9.00 до 17.00, г. Уфа, ул. Октябрьской революции, 55 (учебный корпус № 4 БГПУ им. М.Акмуллы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фестивале необходимо оплатить </w:t>
      </w:r>
      <w:r>
        <w:rPr>
          <w:b/>
          <w:smallCaps/>
          <w:color w:val="000000"/>
          <w:sz w:val="24"/>
          <w:szCs w:val="24"/>
        </w:rPr>
        <w:t>организационный взнос</w:t>
      </w:r>
      <w:r>
        <w:rPr>
          <w:color w:val="000000"/>
          <w:sz w:val="24"/>
          <w:szCs w:val="24"/>
        </w:rPr>
        <w:t xml:space="preserve"> в размере 300 рублей, заполнить заявку </w:t>
      </w:r>
      <w:r>
        <w:rPr>
          <w:sz w:val="24"/>
          <w:szCs w:val="24"/>
        </w:rPr>
        <w:t>(Приложение 1)</w:t>
      </w:r>
      <w:r>
        <w:rPr>
          <w:color w:val="000000"/>
          <w:sz w:val="24"/>
          <w:szCs w:val="24"/>
        </w:rPr>
        <w:t xml:space="preserve">. Заявки и скан-копии квитанций об оплате необходимо прислать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kafedrakised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до 5 </w:t>
      </w:r>
      <w:r>
        <w:rPr>
          <w:b/>
          <w:color w:val="000000"/>
          <w:sz w:val="24"/>
          <w:szCs w:val="24"/>
        </w:rPr>
        <w:t xml:space="preserve">марта 2024 год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ординаторы Фестиваля: </w:t>
      </w:r>
      <w:r>
        <w:rPr>
          <w:color w:val="000000"/>
          <w:sz w:val="24"/>
          <w:szCs w:val="24"/>
        </w:rPr>
        <w:t xml:space="preserve">Нефедова Вероника Николаевна (89191520670), +7 (347) 246-20-49., Шайхетдинова Алия (89373174517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6"/>
        <w:ind w:right="120" w:firstLine="708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6"/>
        <w:ind w:right="120" w:firstLine="708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sz w:val="24"/>
          <w:szCs w:val="24"/>
        </w:rPr>
        <w:t xml:space="preserve">Приглашаем к участию </w:t>
      </w:r>
      <w:r>
        <w:rPr>
          <w:color w:val="000000"/>
          <w:sz w:val="24"/>
          <w:szCs w:val="24"/>
        </w:rPr>
        <w:t xml:space="preserve">школьников и студентов </w:t>
      </w:r>
      <w:r>
        <w:rPr>
          <w:rFonts w:eastAsia="Arial Unicode MS"/>
          <w:color w:val="000000"/>
          <w:sz w:val="24"/>
          <w:szCs w:val="24"/>
        </w:rPr>
        <w:t xml:space="preserve">экономических специальностей </w:t>
      </w:r>
      <w:r>
        <w:rPr>
          <w:color w:val="000000"/>
          <w:sz w:val="24"/>
          <w:szCs w:val="24"/>
        </w:rPr>
        <w:t xml:space="preserve">средних и высших учебных заведений </w:t>
      </w:r>
      <w:r>
        <w:rPr>
          <w:rFonts w:eastAsia="Arial Unicode MS"/>
          <w:color w:val="000000"/>
          <w:sz w:val="24"/>
          <w:szCs w:val="24"/>
        </w:rPr>
        <w:t>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SimSun;宋体" w:cs="Calibri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SimSun;宋体" w:cs="Calibri" w:ascii="Calibri" w:hAnsi="Calibri"/>
          <w:b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в Фестивале предпринимательств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4046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есто учебы/работы (город, учебное заведение, класс или курс, специальность либо должность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. телеф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итанции почтового перев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участника (школьник; студент ПО; студент вуза; педаго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оргвзноса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лучатель платежа:</w:t>
      </w:r>
      <w:r>
        <w:rPr>
          <w:sz w:val="22"/>
          <w:szCs w:val="22"/>
        </w:rPr>
        <w:t xml:space="preserve">  УФК по Республике Башкортостан (ФГБОУ ВО «БГПУ им. М.Акмуллы» л/сч 20016Х54020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03214643000000010100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Банк получателя:</w:t>
      </w:r>
      <w:r>
        <w:rPr>
          <w:sz w:val="22"/>
          <w:szCs w:val="22"/>
          <w:shd w:fill="FFFFFF" w:val="clear"/>
        </w:rPr>
        <w:t xml:space="preserve"> ОТДЕЛЕНИЕ – Национального Банка (НБ) РЕСПУБЛИКА БАШКОРТОСТАН БАНКА РОССИИ // УФК по Республике Башкортостан г.Уф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shd w:fill="FFFFFF" w:val="clear"/>
        </w:rPr>
        <w:t>Корр/счет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40102810045370000067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БИК </w:t>
      </w:r>
      <w:r>
        <w:rPr>
          <w:sz w:val="22"/>
          <w:szCs w:val="22"/>
          <w:shd w:fill="FFFFFF" w:val="clear"/>
        </w:rPr>
        <w:t xml:space="preserve">018073401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НН</w:t>
      </w:r>
      <w:r>
        <w:rPr>
          <w:sz w:val="22"/>
          <w:szCs w:val="22"/>
        </w:rPr>
        <w:t xml:space="preserve"> 0274035573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ПП</w:t>
      </w:r>
      <w:r>
        <w:rPr>
          <w:sz w:val="22"/>
          <w:szCs w:val="22"/>
        </w:rPr>
        <w:t xml:space="preserve"> 027401001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КТМО</w:t>
      </w:r>
      <w:r>
        <w:rPr>
          <w:sz w:val="22"/>
          <w:szCs w:val="22"/>
        </w:rPr>
        <w:t xml:space="preserve"> 80701000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БК</w:t>
      </w:r>
      <w:r>
        <w:rPr>
          <w:sz w:val="22"/>
          <w:szCs w:val="22"/>
        </w:rPr>
        <w:t xml:space="preserve">  00000000000000000130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:  оргвзнос за участие в </w:t>
      </w:r>
      <w:r>
        <w:rPr>
          <w:sz w:val="22"/>
          <w:szCs w:val="22"/>
        </w:rPr>
        <w:t xml:space="preserve">Фестивале предпринимательств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 доступна в мобильном приложении Сбербанка России по ИНН 027403557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плате через Сбербанк в мобильном приложении выбирается "Конференции, семинары"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</w:t>
      </w:r>
      <w:r>
        <w:rPr>
          <w:color w:val="000000"/>
          <w:sz w:val="24"/>
          <w:szCs w:val="24"/>
        </w:rPr>
        <w:t xml:space="preserve"> При оплате за другого участника обязательно в назначении платежа указывать его полные ФИ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витанция для оплаты за участие в Фестивале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2565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линия отрез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00000000000000000130 за участие в Фестивале предпринимательства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/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18073401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80701000</w:t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00000000000000000130 за участие в Фестивале предпринимательства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Внимание! В квитанцию впишите Ф.И.О. 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Для работников банка, просьба: КБК и наименование платежа  указывать обязательно!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 w:val="false"/>
        <w:sz w:val="28"/>
        <w:shadow w:val="false"/>
        <w:u w:val="non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 w:val="false"/>
        <w:sz w:val="28"/>
        <w:shadow w:val="false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kis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2:00Z</dcterms:created>
  <dc:creator>1</dc:creator>
  <dc:description/>
  <cp:keywords/>
  <dc:language>en-US</dc:language>
  <cp:lastModifiedBy>Veronika</cp:lastModifiedBy>
  <dcterms:modified xsi:type="dcterms:W3CDTF">2024-01-24T10:40:00Z</dcterms:modified>
  <cp:revision>13</cp:revision>
  <dc:subject/>
  <dc:title> </dc:title>
</cp:coreProperties>
</file>