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3 ноября 2023 года, 10.00-12.00 ч состоится мероприяти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нь «Технологий декарбонизации».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Место проведения: г.Уфа, </w:t>
      </w:r>
      <w:r>
        <w:rPr>
          <w:b/>
          <w:shd w:fill="FFFFFF" w:val="clear"/>
        </w:rPr>
        <w:t xml:space="preserve">ул. Октябрьской революции, 3-а, </w:t>
      </w:r>
      <w:r>
        <w:rPr>
          <w:b/>
        </w:rPr>
        <w:t xml:space="preserve">БГПУ, корп.1 Лекторий технопарка универсальных педагогических компетенций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648"/>
      </w:tblGrid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ветлана Валерьевна, доцент кафедры нефтехимии и химической технологии ТФ УГНТУ, канд. техн. наук – модер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Светлана Айратовна, проректор по научно-исследовательской работе БГПУ, канд. биол. наук</w:t>
            </w:r>
          </w:p>
        </w:tc>
      </w:tr>
      <w:tr>
        <w:trPr>
          <w:trHeight w:val="402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спикеры: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е фронтиры декарбонизации», Гладких Сергей Александрович, начальник Управления трансфера технологий УГНТУ (онлайн)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иродно-климатические проекты», Русаков Игорь Александрович, заместитель директора ЦТД УГНТУ, канд. хим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Геоинформационная система для работы с экосистемами декарбонизации», Шагалиев Руслан Данифович, начальник лаборатории геоинформационных систем в сфере декарбонизации ЦТД УГНТУ, канд. техн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ика запасов углерода в результате вторичного обводнения болота «Берказан-Камыш», Широких Павел Сергеевич, заместитель начальника лаборатории мониторинга климатических изменений и углеродного баланса экосистем ЦТД УГНТУ, д-р биол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0.5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рбонизация предприятий в Республике Казахстан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кова Акжибек Ахметовна, доцент кафедры «Прикладная экология» Западно-Казахстанского технического университета (Республика Казахстан) (онлайн)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облемы и перспективы использования водорослей и цианобактерий для снижения концентрации углекислого газа в атмосфере», Гайсина Лира Альбертовна, профессор кафедры биоэкологии и биологического образования БГПУ, д-р биол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облемы декарбонизации при производстве сельскохозяйственной продукции», Седых Татьяна Александровна, профессор кафедры генетики и химии БГПУ, д-р биол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зменение запасов углерода в корневых системах в процессе зарастания заброшенных земель берёзы повислой», Зайц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еб Анатол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профессор кафедры экологии, географии и природопользования БГПУ, д-р биол. наук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декарбонизации на основе применения биопрепаратов», Назаров Алексей Михайлович, профессор кафедры ООСРИПР ИЭС УГНТУ, д-р хим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.-11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Отработка методов ускоренного меристемного размножения осины триплоидной», Асылбаев Ильгиз Галлямович, старший научный сотрудник лаборатории искусственных экосистем декарбонизации ЦТД УГНТУ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1.5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  <w:t>«Снижение воздействия промышленных дымовых газов на климат», Латыпов Олег Ринатович, заведующий кафедрой «Материаловедение и защита от коррозии» ИНИЦТ УГНТУ, д-р техн. наук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orInformation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уждение дальнейших перспектив развития. Подписание Соглашения о сотрудничестве и дорожная карта по совместным исследованиям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есс-релиз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ень «Технологий декарбонизации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3 ноября 2023 (10:00 – 12:0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Raleway-Regular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бонизация – один из стратегических национальных проектов Российской Федерации. Правительством России утверждена Стратегия социально-экономического развития страны с низким уровнем выбросов парниковых газов до 2050 года. 26 октября 2023 года принята и вступила в силу Климатическая доктрина Российской Федерации согласно Указу Президента РФ № 8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рбонизация экономики - один из главных способов противодействия процессам глобального изменения климата и </w:t>
      </w:r>
      <w:r>
        <w:rPr>
          <w:rFonts w:eastAsia="Raleway-Regular;MS Mincho" w:cs="Times New Roman" w:ascii="Times New Roman" w:hAnsi="Times New Roman"/>
          <w:color w:val="000000"/>
          <w:sz w:val="24"/>
          <w:szCs w:val="24"/>
        </w:rPr>
        <w:t>главный вызов мировой экономики. Больше 2/3 стран мира, включая все экономики G20, установили цели по достижению углеродной нейтральности в 2045-2060 годах, к которой уже присоединилось более 700 из 2000 самых крупных компаний мира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этой цели необходимы технологии, которые позволят улавливать углекислый газ на источниках его выброса, поглощать с помощью природных экосистем и применять другие эффективные реш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Raleway-Regular;MS Mincho" w:cs="Times New Roman" w:ascii="Times New Roman" w:hAnsi="Times New Roman"/>
          <w:color w:val="000000"/>
          <w:sz w:val="24"/>
          <w:szCs w:val="24"/>
        </w:rPr>
        <w:t>Так какие бывают технологии д</w:t>
      </w:r>
      <w:r>
        <w:rPr>
          <w:rFonts w:cs="Times New Roman" w:ascii="Times New Roman" w:hAnsi="Times New Roman"/>
          <w:sz w:val="24"/>
          <w:szCs w:val="24"/>
        </w:rPr>
        <w:t xml:space="preserve">екарбонизации и как предприятиям достичь углеродной нейтральности, вы узнаете 23 ноября в БГПУ корпус 1, Лекторий технопарка универсальных педагогических компетенций с 10.00 до 12.00 в рамках предстоящего мероприятия, посвященного Дню «Технологий декарбонизации», где о своих разработках и направлениях исследований расскажут ученые ведущих вузов России и Казахстан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structorInformation">
    <w:name w:val="Instructor Information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8"/>
      <w:szCs w:val="1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1:00Z</dcterms:created>
  <dc:creator>Пользователь</dc:creator>
  <dc:description/>
  <cp:keywords/>
  <dc:language>en-US</dc:language>
  <cp:lastModifiedBy>Альбина Бадикова</cp:lastModifiedBy>
  <dcterms:modified xsi:type="dcterms:W3CDTF">2023-11-21T15:31:00Z</dcterms:modified>
  <cp:revision>2</cp:revision>
  <dc:subject/>
  <dc:title/>
</cp:coreProperties>
</file>