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ТВЕРЖДАЮ: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ректор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  научно-исследовательской работе  </w:t>
      </w:r>
    </w:p>
    <w:p>
      <w:pPr>
        <w:pStyle w:val="Heading1"/>
        <w:jc w:val="right"/>
        <w:rPr/>
      </w:pPr>
      <w:r>
        <w:rPr/>
        <w:t>С.А. Гареева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b/>
          <w:color w:val="000000"/>
        </w:rPr>
        <w:t>по программам подготовки научных и научно-педагогических кадров в аспирантур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-го год обучения по оч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семестр 2023-2024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331"/>
        <w:gridCol w:w="3330"/>
        <w:gridCol w:w="3331"/>
        <w:gridCol w:w="3340"/>
      </w:tblGrid>
      <w:tr>
        <w:trPr>
          <w:trHeight w:val="113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22"/>
              </w:rPr>
            </w:pPr>
            <w:r>
              <w:rPr>
                <w:b/>
                <w:color w:val="000000"/>
              </w:rPr>
              <w:t>недел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правления  06.06.01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фили: ботаника,  зо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правление  09.06.01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рофили: математическое моделирование, численные методы и комплексы программ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правление  44.06.01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рофили: общая педагогика, история педагогики и образования; теория методика профессионального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правление  45.06.01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фили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Языки народов РФ (башкирский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ческая практик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-17 нн.(С 30.10.2023 г. по 30.12.2023 г.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по индивидуальному плану подготовки аспиранта</w:t>
            </w:r>
          </w:p>
        </w:tc>
      </w:tr>
      <w:tr>
        <w:trPr>
          <w:trHeight w:val="17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ческая практик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-17 нн.(С 30.10.2023 г. по 30.12.2023 г.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по индивидуальному плану подготовки аспиранта</w:t>
            </w:r>
          </w:p>
        </w:tc>
      </w:tr>
      <w:tr>
        <w:trPr>
          <w:trHeight w:val="17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ческая практик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-17 нн.(С 30.10.2023 г. по 30.12.2023 г.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по индивидуальному плану подготовки аспиранта</w:t>
            </w:r>
          </w:p>
        </w:tc>
      </w:tr>
      <w:tr>
        <w:trPr>
          <w:trHeight w:val="17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Verdana"/>
                <w:b/>
                <w:color w:val="000000"/>
                <w:sz w:val="20"/>
                <w:szCs w:val="20"/>
                <w:shd w:fill="FFFFFF" w:val="clear"/>
              </w:rPr>
              <w:t xml:space="preserve">Практикум оформления результатов исследования на иностранном (английском) язык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 нед. (19.10.2023 - 11.01.2024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9.2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рпус  3 ауд. 408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: доц. Н.Ж. Гумерова</w:t>
            </w:r>
          </w:p>
        </w:tc>
      </w:tr>
      <w:tr>
        <w:trPr>
          <w:trHeight w:val="17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ческая практик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-17 нн.(С 30.10.2023 г. по 30.12.2023 г.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по индивидуальному плану подготовки аспиранта</w:t>
            </w:r>
          </w:p>
        </w:tc>
      </w:tr>
      <w:tr>
        <w:trPr>
          <w:trHeight w:val="17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ческая практик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-17 нн.(С 30.10.2023 г. по 30.12.2023 г.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по индивидуальному плану подготовки аспира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в. отделом аспирантуры и докторантуры </w:t>
        <w:tab/>
        <w:tab/>
        <w:tab/>
        <w:tab/>
        <w:tab/>
        <w:t xml:space="preserve">                             </w:t>
        <w:tab/>
        <w:tab/>
        <w:tab/>
        <w:tab/>
        <w:t>С.В. Ряб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26:00Z</dcterms:created>
  <dc:creator>Speed_XP</dc:creator>
  <dc:description/>
  <cp:keywords/>
  <dc:language>en-US</dc:language>
  <cp:lastModifiedBy>User</cp:lastModifiedBy>
  <cp:lastPrinted>2023-10-12T15:25:00Z</cp:lastPrinted>
  <dcterms:modified xsi:type="dcterms:W3CDTF">2023-10-12T10:28:00Z</dcterms:modified>
  <cp:revision>6</cp:revision>
  <dc:subject/>
  <dc:title>УТВЕРЖДАЮ:</dc:title>
</cp:coreProperties>
</file>