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АЮ: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ректор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 научно-исследовательской работе  </w:t>
      </w:r>
    </w:p>
    <w:p>
      <w:pPr>
        <w:pStyle w:val="Heading1"/>
        <w:jc w:val="right"/>
        <w:rPr/>
      </w:pPr>
      <w:r>
        <w:rPr/>
        <w:t>С.А. Гареев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color w:val="000000"/>
        </w:rPr>
        <w:t>по программам подготовки научных и научно-педагогических кадров в аспиранту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-го год обучения по оч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еместр 2023-2024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исание будет дополняться до 18 октября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50"/>
        <w:gridCol w:w="148"/>
        <w:gridCol w:w="1367"/>
        <w:gridCol w:w="250"/>
        <w:gridCol w:w="1204"/>
        <w:gridCol w:w="46"/>
        <w:gridCol w:w="1515"/>
        <w:gridCol w:w="67"/>
        <w:gridCol w:w="1472"/>
        <w:gridCol w:w="1620"/>
        <w:gridCol w:w="40"/>
        <w:gridCol w:w="1955"/>
        <w:gridCol w:w="85"/>
        <w:gridCol w:w="1454"/>
        <w:gridCol w:w="55"/>
        <w:gridCol w:w="1277"/>
      </w:tblGrid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ни недел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уч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ьност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.2. Дифференциальные уравнения и математическая физик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.2.2. Математическое моделирование, численные методы и комплексы программ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учн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ециально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.3.3. Теоретическая физик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3.8. Физика конденсированного состоя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6.21. Геоэкологи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ая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5.3.3. Психология труда, инженерная психология, когнитивная эргоном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7.9. Философия рели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ьно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8.1. Общая педагогика, история педагогики и образ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8.2. Теория и методика обучения и воспита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.8.7.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ология и технология профессионального образовани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ьно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9.1. Русская литература и литературы народов РФ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ьност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9.5. Русский язык. Языки народов Росси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10.1. Теория и история культуры, искусства</w:t>
            </w:r>
          </w:p>
        </w:tc>
      </w:tr>
      <w:tr>
        <w:trPr>
          <w:trHeight w:val="11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7 нед. (18.10.2023 - 26.12.2023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16.00-19.20 ч., к</w:t>
            </w:r>
            <w:r>
              <w:rPr>
                <w:color w:val="000000"/>
                <w:sz w:val="16"/>
                <w:szCs w:val="16"/>
              </w:rPr>
              <w:t xml:space="preserve">орпус 2 ауд. 315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проф. И.И. Еникеев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7 нед. (18.10.2023 - 26.12.2023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16.00-19.20 ч., к</w:t>
            </w:r>
            <w:r>
              <w:rPr>
                <w:color w:val="000000"/>
                <w:sz w:val="16"/>
                <w:szCs w:val="16"/>
              </w:rPr>
              <w:t xml:space="preserve">орпус 2 ауд. 315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проф. И.И. Еникеев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8.1. Общая педагогика, история педагогики и образ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5 нед. (07.11.2023 г.-05.12.2023 г.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 ч. – 15.40 ч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-13.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3, ауд. 204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ф. Н.С.Сытин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русский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 нед. (19.10.2023 – 10.01.12.2024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5.40 ч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3  ауд. 305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проф. Г.Ф. Кудинова</w:t>
            </w:r>
          </w:p>
        </w:tc>
      </w:tr>
      <w:tr>
        <w:trPr>
          <w:trHeight w:val="141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русский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 нед. (19.10.2023 – 10.01.12.2024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 ч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1 (ХГФ)  ауд. 21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доц. З.Д. Батталова</w:t>
            </w:r>
          </w:p>
        </w:tc>
      </w:tr>
      <w:tr>
        <w:trPr>
          <w:trHeight w:val="14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английский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 нед. (19.10.2023 – 10.01.12.2024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 3 ауд.  408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доц. Р.М. Иксанова</w:t>
            </w:r>
          </w:p>
        </w:tc>
      </w:tr>
      <w:tr>
        <w:trPr>
          <w:trHeight w:val="14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 (русский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 нед. (20.10.2023 – 11.01.12.2024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 ч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1(ХГФ)  ауд. 21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доц. З.Д. Батталова</w:t>
            </w:r>
          </w:p>
        </w:tc>
      </w:tr>
      <w:tr>
        <w:trPr>
          <w:trHeight w:val="21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9 нед. (10.11.2023 - 11.01.2024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рпус  2 ауд.315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проф. В.Л.Бени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в. отделом аспирантуры и докторантуры </w:t>
        <w:tab/>
        <w:tab/>
        <w:tab/>
        <w:tab/>
        <w:tab/>
        <w:t xml:space="preserve">                             </w:t>
        <w:tab/>
        <w:tab/>
        <w:tab/>
        <w:tab/>
        <w:t>С.В. Ряб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8:00Z</dcterms:created>
  <dc:creator>Speed_XP</dc:creator>
  <dc:description/>
  <cp:keywords/>
  <dc:language>en-US</dc:language>
  <cp:lastModifiedBy>User</cp:lastModifiedBy>
  <cp:lastPrinted>2019-10-08T08:48:00Z</cp:lastPrinted>
  <dcterms:modified xsi:type="dcterms:W3CDTF">2023-10-12T10:29:00Z</dcterms:modified>
  <cp:revision>13</cp:revision>
  <dc:subject/>
  <dc:title>УТВЕРЖДАЮ:</dc:title>
</cp:coreProperties>
</file>