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ШКИРСКИЙ ГОСУДАРСТВЕННЫЙ ПЕДАГОГИЧЕСКИЙ УНИВЕРСИТЕТ им. М. 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естественно-географического факульт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а - 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естественно-географического факультета ФГБОУ ВО «БГПУ им. М. Акмуллы на 2023-2024 учебный год обсужден и утвержден на заседании Ученого совета факультета 31.08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е представлены основные направления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-географ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БГПУ им. М. Акмуллы» в 2023-2024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>. Основные цели и задачи деятельности 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(миссия) факультета в учеб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у определяется Политикой Башкирского государственного педагогического университета им. М. Акмуллы в области качества реализуемых образовательных услуг. Для реализации этой цели естественно-географический факультет руководствуется основными образовате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ми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образовании», «О высшем и послевузовс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фессиональном образовани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ограммой развития ФГБОУ ВПО «Башкирский государственный педагогический университет имм. М. Акмуллы», Уставом БГПУ им. М. Акмуллы, Положением о факультете, документацией СМ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Выпуск квалифицированных и востребованных рынком труда специалистов, способных обеспечить инновационный путь развития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С учетом федерального статуса, подготовка кадров высшей квалификации (кандидатов и докторов наук) для всей системы высшего образования и наук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3. Проведение научных исследований, как фундаментального, так и приклад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4. Выработка механизмов внедрения перспективных научных разрабо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5. Наращивание потенциала международного сотрудничества, создание совместных образовательных программ с ведущими мировыми учебными центрами, расширение возможностей международных обменов, как для преподавателей, так и для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 задачи предусматривают решение приоритетных задач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мониторинга качества оказания основных и дополнительных образовательных услуг ЕГФ через профильные кафедры, с дальнейшим пересмотром названий и содержаний программ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ирование и реализация сетевых и дистанционных (межвузовских) основных профессиональных образовательных программ бакалавриата и магист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в образовательный процесс инновационных и дистанционных технологий обучения, разработка МООК для размещения на образовательном портале в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дополнительных образовательных программ для обучающихся в общеобразовательных учреждениях, в целях научно-методического сопровождения одаренных детей и привлечения высокомотивированных выпускников в Университет и на факульт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ирование и реализация дополнительных образовательных программ для студентов и преподавателей в рамках направления деятельности ЕГ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встреч с руководителями отделов образования районов, учителями - победителями и призерами республиканских образовательных проектов и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аботка программ повышения квалификации и профессиональной переподготовки для широкого круга слушателей естественнонаучного б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ширение научно-методического сотрудничества с общеобразовательными учреждениями (организация экспериментальных и иннова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, проведение методсеминаров, вебинаров, мастер-классов по актуальным проблемам естествозн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ширение географии международного сотрудничества в рамках УШОС по продвижению биологии, географии, экологии и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вышение квалификации ППС для улучшения качества предоставляемых основных и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научно-исследовательской и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Продвижение оригинальных научно-педагогических разработок ученых факультета на рынках потенциальных потребителей, включая рекламу и публикацию монографий и учебников в коммерческих изд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Увеличение публикационной активности ППС в журналах, входящих в базу </w:t>
      </w:r>
      <w:r>
        <w:rPr>
          <w:rFonts w:cs="Times New Roman" w:ascii="Times New Roman" w:hAnsi="Times New Roman"/>
          <w:sz w:val="24"/>
          <w:szCs w:val="24"/>
        </w:rPr>
        <w:t>ВАК (К1-К2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8"/>
        </w:rPr>
        <w:t xml:space="preserve">,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3. Содействие развитию контактов с ведущими научными центрами, в том числе международными. Главным приоритетом считать инновационные направления научной деятельности. Обеспечить поддержку существующих научно-образовательных центров и научных направлений факультета и содействовать возникновению новых в качестве инструмента внедрения перспективных научных разрабо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4. Организация межкафедральных научных семинаров и научных исследований. Главные цели: обмен научной информацией; апробация нов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5. Продолжать традиции проведения научных конференций факультета, с повышением их стат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6. Обеспечить всестороннюю информационную и административную поддержку как личных, так и кафедральных инициатив по участию в конкурсах на получение гран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сить активность участия преподавателей и сотрудников факультета в выполнении НИР по хоздоговорам, грантам, программ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 социальной, воспитательной работы и международного сотрудничест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1. Стимулирование участия студентов в научной работе, поддержка и развитие студенческого науч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2. Организация научных кружков и семинаров для студентов младших 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по успешной адаптации студентов-иностранцев к условиям обучения в вузе и социализации в иноязычном культурном простран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4. Обеспечить всестороннюю поддержку студенческого творчества. Стимулировать студенческие мероприятия в рамках идеи «Междисциплинарное об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5. Подготовка команд студентов для участия в олимпиадах по естественнонаучным направлениям различ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6. Профориентационная работа и помощь в трудоустройстве выпускников. В качестве механизмов реализации этого направления предлагается наладить контакты с потенциальными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7. Сохранить традицию проведения ярмарок вакансий и дополнить ее информационным ресурсом на сайте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8. Поддержка студенческого профсоюзного бюро и студсовета общежития в организации спортивных и культурных мероприяти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 финансово-хозяйственной деятельност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Добиваться увеличения аудиторного фонда для обеспечения учебного процесса (рациональное распределение фон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2. Проведение полного ремонта в аудиториях факультета (5, 6, 7 этажах 2 корп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3. Усилить всестороннюю поддержку команде разработчиков сайта факультета. Обеспечить его эффективное сопровождение. Создать полноценный информационный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4. Целенаправленно развивать информатизацию факультетских структур: кафедр, декан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5. Разработать стратегию приобретения и обновления компьютерной и организационной техники, а также лицензио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6. Обеспечить наполнение учебных лабораторий современными образцами техники (робототехнические комплексы, управляемые электронные периферийные устройства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7. Разработать и внедрить информационную систему учета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финансовых средств за счет деятельности кафедр для улучшения материально-технической базы факуль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ГЛАМЕНТАЦИЯ ВИДОВ РАБОТ ПО ДНЯМ НЕДЕЛ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913"/>
        <w:gridCol w:w="2135"/>
        <w:gridCol w:w="1339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недели в месяц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седание ректорат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е совещания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ми кафедрам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ем студентов по личным вопросам деканом факультета, заведующими кафедр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советов институтов и факульт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овещания с заместителями декана по направлениям деятельно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(анализ, обсуждение открытых занятий, взаимопосещений, методические семинары и др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седания функциональных сов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кафед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сверка и обновление информации на сайте Университета (по подразделения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СЕДАНИЯ УЧЕ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386"/>
        <w:gridCol w:w="127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тация Ученого совета факульт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екана по УР, Заместитель декана по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иема на направления подготовки по очной и заочной формам обучения в 2023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оритетных задачах факультета на 2023-2024 учебный год. Утверждение Плана работы факультета на 2023-2024 учебный го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летней экзаменационной сессии 2022-2023 учебного года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заселения студентов 1 курса в общежитие №3 и проведение адаптационного лагеря «Пульс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Утерждение плана заседаний УС факультета на 2023-2024 уч.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 Утверждение плана работы факультета на 2023-2024 уч.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Утверждение плана воспитательной работы ЕГФ на 2023-2024 уч.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учебно-полевых практик студентов: итоги 2022-2023 уч. год и перспективы на 2023-2024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екана по У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остава государственных экзаменационных комиссий ОЗО на 2023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летней сессии за 2022-2023 учебный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звитии инструментов взаимодействия с общеобразовательными школами и утверждение плана методической работы с учителями географии, биологии и хими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УС, заведующие кафедрами Ответств. за тру доустр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П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 развития географического образования на факультете. Итоги и перспективы сотрудничества ЕГФ и регионального отделения РГО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ординации профориентационной работы  кафедр факультета в 2023-2024 уч.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Утверждение тем ВКР на ОДО на 2023-2024 уч.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Утверждение состава государственных экзаменационных комиссий ОДО на 2024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ализации дополнительных образовательных программ на факультете, в том числе с использованием дистанционных технологи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екана по 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декана по 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езультатах научно-исследовательской деятельности факультета в 2022 г. и задачах на 2023 г.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студенческого научного объединения ЕГФ на 2022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тоги зимней сессии 2022-2023 уч.г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 рекомендации к переводу на бюджетную основу обучения студентов ОДО и ОЗ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профориентационной работы на факультете. Подготовка к приемной кампании 2023 г. Механизмы взаимодействия с колледжем ФГБОУ ВО «БГПУ им. М.Акмуллы» в рамках профориентационной работы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чет о деятельности студенческих объединений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тоги ГИА по студентам ОЗО, утверждение отчетов председателей ГИА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планировании программ магистратуры на 2023-2024 уч.год. Соответствие имеющихся программ запросам рынка труда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 готовности факультета к проведению учебных полевых практик. Утверждение графика проведения учебных практик 2024 года. Задачи организации практик 2023-2024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, анализ и улучшение механизма привлечения работодателей к организации процесса оценивания результатов образования в условиях производственной сред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ЕГФ за 2023-2024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У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екана по направлениям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Утверждение тем ВКР на ОЗО на 2022-2023 уч.год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Утверждение программ ГИА по ОЗО на 2023 год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Утверждение отчета по молодежной политике и воспитательной работе за учебный год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Утверждение отчета по учебной работе за учебный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дел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Заседания  учебно-методической комиссии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 w:eastAsia="ru-RU"/>
              </w:rPr>
            </w:pPr>
            <w:r>
              <w:rPr/>
              <w:t>Формирование банка оценочных материалов по ОПОП направлений 44.03.01 и 44.03.05 на единой цифровой плат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 качества организации образовательного процесса и анализ анкетирования «Преподаватель глазами студ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кафедр по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Заседания совета по научной деятельност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ах развития научной и инновационной деятельности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сентя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екана по 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научных школ, научных лабораторий и центров ЕГ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Зам.декана по 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деятельности по научной и инновационной деятельности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май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Зам.декана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Заседания совета по молодежной политике 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ализация плана воспитательной работы ЕГФ на 2023-2024 уч.г. Обсуждение и уточнение значимых мероприятий факуль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екана по ВРи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направления, проблемы и перспективы работы совета обучающихся ЕГ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23-2024 уч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екана по ВРиМП, председатель СО ЕГ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90" w:leader="none"/>
                <w:tab w:val="left" w:pos="43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ффективности мероприятий по адаптации иногородних и иностранных студентов к проживанию в общежитии и к условиям обучения в Универси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екана по ВРи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360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по итогам деятельности ЕГФ в сфере молодежной политике и воспитательной работы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23-2024 уч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екана по ВРи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72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4. Планируемые мероприятия по воспитательной работ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Молодежной политике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72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международному сотрудничеству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8"/>
        <w:gridCol w:w="1940"/>
        <w:gridCol w:w="29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т факульт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географический дикта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актив студентов, ППС ЕГ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  <w:br/>
              <w:t>военно-патриотическая просветительская акция «Знание.Геро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экологии</w:t>
            </w:r>
          </w:p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XII Республиканская олимпиада по экологии для одаренных детей «Экологический поиск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  <w:br/>
              <w:t xml:space="preserve"> 2024 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федра БиБО (Суханова Н.В., Кабиров Р.Р., Кудринская О.М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лагерь «Пуль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лагерь «Движение» для студентов 1-х к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канат ЕГФ, студенческий совет ЕГФ, </w:t>
              <w:br/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 и медицинский осмо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канат ЕГФ, Ушаридзе Д., </w:t>
              <w:br/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уденческих объединений и внеучеб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, Седлецкая А., Худякова Е., Семенова А.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</w:t>
              <w:br/>
              <w:t>в борьбе с терроризм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</w:t>
            </w:r>
          </w:p>
        </w:tc>
      </w:tr>
      <w:tr>
        <w:trPr>
          <w:trHeight w:val="21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осень 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Худякова Е., Султанова 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тва, интеллекта, спорта «Мистер БГПУ </w:t>
              <w:br/>
              <w:t>им. М. Акмуллы – 2024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  <w:br/>
              <w:t>202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весна 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2024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Худякова Е, Султанова 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географ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дикова А.А. заместитель декана по ВРиМП,актив ЕГФ, ППС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ы о важн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450-летнему юбилею г. Уф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ПС с первокурсниками 2023 года «День знан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, Ушаридзе 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жильцы общежития «Будем знакомы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дикова А.А. заместитель декана по ВРиМП,Большакова Э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урс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, Ушаридзе Д, Седлецкая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инструктаж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интенс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Халитова 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дагогическая династия ЕГФ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ы, заведующие кафедрами ЕГ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еными Уфимского федерального исследовательского центра «Служение наук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дых Т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ФАКУЛЬ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, Ушаридзе Д., Седлецкая А., Худякова 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Stand-up science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Головачко 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ень страх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Шумилов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Я люблю свою Республику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кт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Ушаридзе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бин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Арслан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фестиваль «Skill Fest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формате телешоу «Где логика?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Поздравь маму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авиловские чтения 2023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3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А.,</w:t>
              <w:br/>
              <w:t xml:space="preserve"> Галикеева Г.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и Мистер ЕГ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Султанова 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жим лежа, теннис и т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 – январь 2024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Шумилов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Известные педагоги- естествоиспытатели БГПУ им. М.Акмулл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, февраль 2024 г., апрель 2024 г., 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федра БиБО (Суханова Н.В., Гайсина Л.А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против корруп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, Ушаридзе Д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истов факуль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, студенческий совет ЕГ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</w:t>
              <w:b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Шумилов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от профбюр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Арслан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ко дню студ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,</w:t>
              <w:b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Шумилов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,</w:t>
              <w:b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оект «Что мне дал ЕГФ БГПУ им.Акмуллы» (отзывы студентов, выпускников, сотрудник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3 г. - февраль 2024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 студентов, ППС кафедры, выпуск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студента «От сессии до сессии живут студенты весело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й лапку помо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Семенова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на тему: «Последствия НЕздорового Образа Жизн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защитника оте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многобор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Султанова 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Святого Валентина "Подари сердце"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Святого Валентина "Подари сердце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парни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 среди юношей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ви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Седлецкая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 «Профилактика агрессивного поведения у подростк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Седлецкая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 к Международному женскому дн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Султанова 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День дурака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, приуроченная ко Дню экологический знаний "EcoNews"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Головачко 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олонтер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Седлецкая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ар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нат ЕГФ, студенческий 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Ура победе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. Песни военных лет «Нам дороги эти позабыть нельз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неизвестного сол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Ушаридзе 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рмрестлинг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Шумилов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чного к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Головачко 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й сабанту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</w:t>
              <w:br/>
              <w:t>Шумилов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 (общежит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дикова А.А. заместитель декана по ВРиМП,Большакова Э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отанический са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лимова Э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молодого настав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3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БиБО Гизатуллина А.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Мы за здоровый образ жизни!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 г.,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ых Т.А., Галимова Э.М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НК-2023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апреля 2024 года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ых Т.А.,</w:t>
              <w:br/>
              <w:t>Галикеева Г.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омним о Великой Отечественной войне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ая 2024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ых Т.А., Рафикова Л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едагогический деса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федры ЕГФ (основной ответственный Галикеева Г.Ф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</w:rPr>
        <w:t>5. профильные мероприятия факуль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"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03"/>
        <w:gridCol w:w="1850"/>
        <w:gridCol w:w="2465"/>
        <w:gridCol w:w="20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Уровень мероприят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иктант «Экотолк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нтябрь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ивузовская научно-практическая конференция студентов и молодых ученых «Вавиловские чт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ябрь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ПС кафедры генетики и хим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культет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Организация территорий: динамика, статика, управл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тябрь - ноябрь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V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еждународная научно-практическая конференция «Экология природопользование: прикладные аспект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ель 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«Международный день Д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ель 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генетики и хим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сещение музея (Национальный и Этнографическ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й 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культет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ациональная научно-практическая конференция молодых ученых и студентов «Фундаментальные и прикладные научные исследования: естественные науки»,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й 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генетики и хим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ая олимпиада по биологии, проводимая в соответствии с требованиями «Акмуллинской олимпиа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ентябрь 2023 – апрель 202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экологии и биолог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ая олимпиада </w:t>
            </w:r>
            <w:r>
              <w:rPr>
                <w:rFonts w:cs="Times New Roman" w:ascii="Times New Roman" w:hAnsi="Times New Roman"/>
                <w:shd w:fill="FFFFFF" w:val="clear"/>
              </w:rPr>
              <w:t>XII Республиканская олимпиада по экологии для одаренных детей «Экологический поиск» (в режиме онлай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2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экологии и биолог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II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дународный дистанционный конкурс научных работ юных исследователей «Проблемы современной эколог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2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экологии и биолог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Состав ученого совета естественно-географического факульт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укша Рима Сергеевна, председатель, и.о. декана, старший преподаватель кафедры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упова Лилия Рафиковна, ученый секретарь, к.х.н., доцент кафедры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дых Татьяна Александровна, д.б.н., профессор, заведующий кафедрой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анова Наталья Викторовна, профессор, д.б.н., заведующий кафедрой биоэкологи и биологического образова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таров Венер Нуруллович, д.б.н., профессор,  заведующий кафедрой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хматуллина Ирина Римилевна, к.б.н., доцент кафедры экологии,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мербаева Зимфира Шарифьяновна, старший преподаватель кафедры экологии, географии и природопользования, профорг факуль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схаков Фанис Фаннурович, к.б.н., доцент кафедры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ванцова Наталья Александровна (работодатель), заместитель директора по УВР ЧОУ ЦО «Новошко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шаридзе Давид , председатель первичной профсоюзной организации студентов факуль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афиуллина Лилия Мунировна, к.б.н., доцент кафедры биоэкологии и биолог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qFormat/>
    <w:rPr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koni_v_rossii/" TargetMode="External"/><Relationship Id="rId3" Type="http://schemas.openxmlformats.org/officeDocument/2006/relationships/hyperlink" Target="https://pandia.ru/text/category/professionalmznoe_obra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5:00Z</dcterms:created>
  <dc:creator>user</dc:creator>
  <dc:description/>
  <cp:keywords/>
  <dc:language>en-US</dc:language>
  <cp:lastModifiedBy>user</cp:lastModifiedBy>
  <dcterms:modified xsi:type="dcterms:W3CDTF">2023-10-02T07:45:00Z</dcterms:modified>
  <cp:revision>14</cp:revision>
  <dc:subject/>
  <dc:title/>
</cp:coreProperties>
</file>