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ИСТОРИЯ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АФЕДРЫ ИНОСТРАННЫХ ЯЗЫКОВ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ИНСТИТУТА ФИЛОЛОГИЧЕСКОГО ОБРАЗОВАНИЯ И МЕЖКУЛЬТУРНЫХ КОММУНИКАЦИЙ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БАШКИРСКОГО ГОСУДАРСТВЕННОГО ПЕДАГОГИЧЕСКОГО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УНИВЕРСИТЕТА ИМ. М.АКМУЛЛЫ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32"/>
          <w:szCs w:val="32"/>
        </w:rPr>
        <w:t xml:space="preserve">Кафедра иностранных языков была создана в соответствии с приказом Министерства просвещения РСФСР № 5-8 от 18 января 1973 года. Она была создана по инициативе ректора Башгоспединститута профессора Кузеева Рустема Гумеровича как межфакультетская кафедра. В первый год создания кафедры в ее штате начали работать 5 преподавателей: Асфандиярова Фаина Мухаметовна, Степанова Альвира Викторовна, Князева Людмила Александровна, Михеева Мария Николаевна, Вафина Гузель Вафинична. </w:t>
      </w:r>
    </w:p>
    <w:p>
      <w:pPr>
        <w:pStyle w:val="Normal"/>
        <w:spacing w:lineRule="auto" w:line="36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973 – 1978 гг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Первый заведующий кафедрой – Салимгареева Маусиля Нуриахметовна, </w:t>
      </w:r>
      <w:r>
        <w:rPr>
          <w:rFonts w:cs="Calibri"/>
          <w:bCs/>
          <w:sz w:val="32"/>
          <w:szCs w:val="32"/>
        </w:rPr>
        <w:t>старший преподаватель английского языка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Кафедра располагалась на 5-м этаже высотного здания физико-математического факультета (ныне корпус №3) по ул. Советской. Этот период характеризуется активным становлением кафедры как полноценного подразделения в рамках активно растущего пединститута. По инициативе Салимгареевной М.Н. кафедра была укомплектована учебными планами и программами, оснащена новейшим оборудованием, магнитофонами, лингафонным кабинетом. Учебный план по дисциплине «Иностранный язык», охватывал в те годы 4 года обучения. Большое значение кафедра уделяла также внеаудиторной работе по иностранным языкам, ежегодно проводился общеинститутский вечер иностранных языков, на котором студенты неязыковых факультетов участвовали в спектаклях, исполняли песни на иностранных языках. На этот вечер приглашались почетные гости из города Уфа и районов Башкирии.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978 – 1980 гг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Cs/>
          <w:sz w:val="32"/>
          <w:szCs w:val="32"/>
        </w:rPr>
        <w:t xml:space="preserve">Кафедрой в эти годы руководил  кандидат филологических наук, доцент </w:t>
      </w:r>
      <w:r>
        <w:rPr>
          <w:rFonts w:cs="Calibri"/>
          <w:sz w:val="32"/>
          <w:szCs w:val="32"/>
        </w:rPr>
        <w:t>Сакулин Анатолий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(немецкий язык). В эти года кафедра была перемещена в здание художественно-графического факультета (ныне корпус № 1, 3-й этаж) по ул. Ленина 20. </w:t>
      </w:r>
    </w:p>
    <w:p>
      <w:pPr>
        <w:pStyle w:val="Normal"/>
        <w:spacing w:lineRule="auto" w:line="36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980 – 1985 гг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Кафедрой руководила кандидат филологических наук, доцент </w:t>
      </w:r>
      <w:r>
        <w:rPr>
          <w:rFonts w:cs="Calibri"/>
          <w:sz w:val="32"/>
          <w:szCs w:val="32"/>
        </w:rPr>
        <w:t xml:space="preserve">Смирнова Евгения Дмитриевна </w:t>
      </w:r>
      <w:r>
        <w:rPr>
          <w:rFonts w:cs="Calibri"/>
          <w:bCs/>
          <w:sz w:val="32"/>
          <w:szCs w:val="32"/>
        </w:rPr>
        <w:t>(немецкий язык). Пр</w:t>
      </w:r>
      <w:r>
        <w:rPr>
          <w:rFonts w:cs="Calibri"/>
          <w:sz w:val="32"/>
          <w:szCs w:val="32"/>
        </w:rPr>
        <w:t>иступив к руководству кафедрой в должности старшего преподавателя, она впоследствии защитила диссертационное исследование и получила научную квалификацию. В этот период кафедра активно работала над созданием терминологических словарей для студентов неязыковых факультетов, а также активно и с яркими результатами участвовала в городских, республиканских и всероссийских конкурсах и олимпиадах по иностранным языкам в городах Саратов и Куйбышев. Также кафедра впервые провела зональные олимпиады по иностранным языкам.</w:t>
      </w:r>
      <w:r>
        <w:rPr>
          <w:rFonts w:cs="Calibri"/>
          <w:bCs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В эти годы учебный план по иностранным языкам стал сокращаться до 240 аудиторных часов.</w:t>
      </w:r>
    </w:p>
    <w:p>
      <w:pPr>
        <w:pStyle w:val="Normal"/>
        <w:spacing w:lineRule="auto" w:line="36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985 – 1989 гг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Cs/>
          <w:sz w:val="32"/>
          <w:szCs w:val="32"/>
        </w:rPr>
        <w:t>Руководство кафедрой возглавил кандидат филологических наук,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 xml:space="preserve">доцент </w:t>
      </w:r>
      <w:r>
        <w:rPr>
          <w:rFonts w:cs="Calibri"/>
          <w:sz w:val="32"/>
          <w:szCs w:val="32"/>
        </w:rPr>
        <w:t>Желонкина Нина Петровна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(немецкий язык). В этот период кафедра начала осуществлять преподавание французского языка и впервые была установлена ставка преподавателя французского языка.  До этого времени учебно-воспитательный процесс по французскому языку осуществлялся с помощью кафедры французского языка факультета иностранных языков. </w:t>
      </w:r>
    </w:p>
    <w:p>
      <w:pPr>
        <w:pStyle w:val="Normal"/>
        <w:spacing w:lineRule="auto" w:line="36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989 – 2004 гг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32"/>
          <w:szCs w:val="32"/>
        </w:rPr>
      </w:pPr>
      <w:r>
        <w:rPr>
          <w:rFonts w:cs="Calibri"/>
          <w:bCs/>
          <w:sz w:val="32"/>
          <w:szCs w:val="32"/>
        </w:rPr>
        <w:t>Кафедрой в эти годы руководил кандидат филологических наук доцент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Швайко Вячеслав Дмитриевич, выпускник факультета иностранных языков 1973 года, ленинский стипендиат Башгоспединститута.   В эти годы кафедра активно развивала зарубежные связи, впервые стала учредителем международных конференций с участием педагогов из США и Великобритании и впоследствии провела 8 международных конференций и школ-семинаров с участием ведущих ученых и авторов учебников  из Москвы, Самары и Тамбова. Кафедра также выступила инициатором создания Башкирского объединения преподавателей английского языка, работающих в учебных заведениях различных уровней подготовки от детского сада до вуза и аспирантуры. Это объединение работало в тесном взаимодействии со всемирной ассоциацией преподавателей английского языка как иностранного (головной офис ассоциации находится в Великобритании).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04 – 2012 гг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32"/>
          <w:szCs w:val="32"/>
        </w:rPr>
      </w:pPr>
      <w:r>
        <w:rPr>
          <w:rFonts w:cs="Calibri"/>
          <w:bCs/>
          <w:sz w:val="32"/>
          <w:szCs w:val="32"/>
        </w:rPr>
        <w:t>Кафедрой руководил доктор филологических наук, профессор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Ганеев Булат Талгатович.   С 2004 года кафедра стала располагаться в двух комнатах (315 и 316).</w:t>
      </w:r>
      <w:r>
        <w:rPr>
          <w:rFonts w:cs="Calibri"/>
          <w:bCs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Техническое обеспечение кафедры усилилось  вследствие приобретения двух ксероксов. Число компьютеров возросло с одного до четырех, появились два телевизора, один моноблок, видеокамера, 10 магнитофонов, ДВД-рекордер и ДВД-плейер. Было установлено спутниковое телевидение, появились библиотека учебной литературы и видеотека. В этот период активизировалось научно-исследовательское направление кафедры. Было издано два выпуска кафедрального сборника научных и методических работ «Иностранный язык как предмет преподавания и исследования» (2006 и 2009). Целый ряд молодых педагогов в настоящее время осуществляют научно-исследовательскую работу, в том числе и под руководством доктора филологических наук профессора Б.Т. Ганеева.  Кафедра осуществляла образовательную деятельность по иностранным языкам (английскому, немецкому, французскому) в трех институтах и на 9 неязыковых факультетах Башкирского государственного педагогического университета имени М. Акмуллы.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13 – 2015 гг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афедрой руководила доктор филологических наук, профессор Буркова Татьяна Александровна. Впервые была запущена система онлайн-тестирования знаний студентов. В 2015 г. кафедра иностранных языков провела первый Фестиваль культур “</w:t>
      </w:r>
      <w:r>
        <w:rPr>
          <w:rFonts w:cs="Calibri"/>
          <w:sz w:val="32"/>
          <w:szCs w:val="32"/>
          <w:lang w:val="en-US"/>
        </w:rPr>
        <w:t>Festive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/>
        </w:rPr>
        <w:t>Mosaic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/>
        </w:rPr>
        <w:t>of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/>
        </w:rPr>
        <w:t>Cultures</w:t>
      </w:r>
      <w:r>
        <w:rPr>
          <w:rFonts w:cs="Calibri"/>
          <w:sz w:val="32"/>
          <w:szCs w:val="32"/>
        </w:rPr>
        <w:t>”.</w:t>
      </w:r>
    </w:p>
    <w:p>
      <w:pPr>
        <w:pStyle w:val="Normal"/>
        <w:spacing w:lineRule="auto" w:line="36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32"/>
          <w:szCs w:val="32"/>
        </w:rPr>
        <w:tab/>
      </w:r>
      <w:r>
        <w:rPr>
          <w:rFonts w:cs="Calibri"/>
          <w:b/>
          <w:sz w:val="32"/>
          <w:szCs w:val="32"/>
        </w:rPr>
        <w:t>2015 – 2020 г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ind w:firstLine="709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афедрой иностранных языков руководит доктор филологических наук, профессор Гарипов Равил Касимович. Впервые за всю историю кафедры в 2017 г. были запущены платные курсы английского языка (дополнительные образовательные услуги). На факультетах БГПУ им. М. Акмуллы создаются ЦРК. В 2019 году кафедра вошла в состав ИФОМ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20-2021 г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32"/>
          <w:szCs w:val="32"/>
        </w:rPr>
        <w:t xml:space="preserve">В 2020-2021 учебном году исполняющим обязанности заведующего кафедрой была кандидат педагогических наук, доцент Галимова Халида Халитовна. 25 февраля 2021 года в дистанционном формате был проведен </w:t>
      </w:r>
      <w:r>
        <w:rPr>
          <w:sz w:val="32"/>
          <w:szCs w:val="32"/>
        </w:rPr>
        <w:t xml:space="preserve">VI Межрегиональный музыкальный фестиваль “Festive Mosaic of Cultures” на родных и иностранных языках (с международным участием). В фестивале, посвященном 190-летию поэта и просветителя Мифтахетдина Акмуллы, а также Году науки и технологий, приняли участие российские и иностранные обучающиеся ссузов и вузов. Всего в оргкомитет фестиваля поступило более 100 заявок из разных регионов Российской Федерации (например, Татарстан, Свердловская область, Санкт-Петербург). Заявки были и от студентов, проходящих обучение в таких странах, как Болгария, Казахстан, Белоруссия. Среди иностранных студентов вузов Уфы, отправивших номера на рассмотрение жюри, были представители Китая, Южной Кореи, Конго и Узбекиста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21-2023 г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ind w:firstLine="709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В 2021-2022 учебном году исполняющим обязанности заведующего кафедрой была назначена кандидат философских наук, доцент Хуснутдинова Фания Абдрахмановна. Кафедра организовала и провела большое количество мероприятий в очном и дистанционном форматах: межрегиональные музыкальные фестивали на родных и иностранных языках, всероссийские диктанты, секции международных конференций, семинары с носителями языка, встречи с ветеранами ВОВ, конкурсы эссе, чемпионаты </w:t>
      </w:r>
      <w:r>
        <w:rPr>
          <w:rFonts w:cs="Calibri"/>
          <w:sz w:val="32"/>
          <w:szCs w:val="32"/>
          <w:lang w:val="en-US"/>
        </w:rPr>
        <w:t>WorldSkills</w:t>
      </w:r>
      <w:r>
        <w:rPr>
          <w:rFonts w:cs="Calibri"/>
          <w:sz w:val="32"/>
          <w:szCs w:val="32"/>
        </w:rPr>
        <w:t xml:space="preserve">, викторины и олимпиады. Важным событием стало создание на базе кафедры научной школы «Лингвофилософия разумной веры» (рук.: Ф.А. Хуснутдинова), что позволило вывести НИРС на совершенно новый уровен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ind w:firstLine="709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23-2024 г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851" w:leader="none"/>
        </w:tabs>
        <w:spacing w:lineRule="auto" w:line="360" w:before="0" w:after="0"/>
        <w:ind w:firstLine="709"/>
        <w:jc w:val="both"/>
        <w:rPr/>
      </w:pPr>
      <w:r>
        <w:rPr>
          <w:rFonts w:cs="Calibri"/>
          <w:sz w:val="32"/>
          <w:szCs w:val="32"/>
        </w:rPr>
        <w:t>В сентябре 2023 года исполняющим обязанности заведующего кафедрой был избран старший преподаватель Шагапов Айрат Ильда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8:00Z</dcterms:created>
  <dc:creator>Windows XP</dc:creator>
  <dc:description/>
  <cp:keywords/>
  <dc:language>en-US</dc:language>
  <cp:lastModifiedBy>User</cp:lastModifiedBy>
  <dcterms:modified xsi:type="dcterms:W3CDTF">2023-09-10T15:12:00Z</dcterms:modified>
  <cp:revision>483</cp:revision>
  <dc:subject/>
  <dc:title/>
</cp:coreProperties>
</file>