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109345</wp:posOffset>
            </wp:positionV>
            <wp:extent cx="1055116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11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20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УВАЖАЕМЫЕ ПРЕПОДАВАТЕЛИ И СОТРУДНИКИ!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17.10.2017 – 20.10.2017 с 10.00 до 16.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  <w:u w:val="single"/>
        </w:rPr>
        <w:t>(вторник-пятница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72"/>
          <w:szCs w:val="72"/>
          <w:u w:val="single"/>
        </w:rPr>
        <w:t>В ФОЙЕ 2-ГО КОРПУСА БГПУ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БУДЕТ ПРОИЗВОДИТЬСЯ ОФОРМЛЕНИЕ ПЛАСТИКОВЫХ КАРТ С ЭЛЕКТРОННЫМ НОСИТЕЛЕМ ЕДИНОГО (ГОСУДАРСТВЕННОГО) ОБРАЗЦА, ДЕЙСТВУЮЩИХ НА ТЕРРИТОРИИ РФ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2385</wp:posOffset>
            </wp:positionH>
            <wp:positionV relativeFrom="paragraph">
              <wp:posOffset>909955</wp:posOffset>
            </wp:positionV>
            <wp:extent cx="28956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00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44"/>
          <w:szCs w:val="44"/>
        </w:rPr>
        <w:t xml:space="preserve">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Все услуги оказываются бесплатно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4"/>
          <w:szCs w:val="34"/>
        </w:rPr>
        <w:t>При себе необходимо имет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аспорт РФ 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СНИЛС (пенсионное страховое свидетельство)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Полис ОМС, полученный ранее (при наличии)</w:t>
      </w:r>
      <w:r>
        <w:rPr>
          <w:b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  <w:lang w:val="en-US" w:eastAsia="en-US"/>
        </w:rPr>
        <w:t>Можно оформить полис детям и другим членам семьи</w:t>
      </w:r>
      <w:r>
        <w:rPr>
          <w:sz w:val="34"/>
          <w:szCs w:val="34"/>
        </w:rPr>
        <w:t xml:space="preserve">      </w:t>
      </w:r>
    </w:p>
    <w:p>
      <w:pPr>
        <w:pStyle w:val="Normal"/>
        <w:ind w:left="1000" w:hanging="0"/>
        <w:jc w:val="both"/>
        <w:rPr/>
      </w:pPr>
      <w:r>
        <w:rPr>
          <w:sz w:val="18"/>
          <w:szCs w:val="18"/>
        </w:rPr>
        <w:t>*Полисы ОМС, полученные до 31 декабря 2010 года, остаются действующими до замены их на полисы обязательного медицинского страхования единого образца.</w:t>
      </w:r>
      <w:r>
        <w:rPr>
          <w:b/>
          <w:sz w:val="18"/>
          <w:szCs w:val="18"/>
          <w:u w:val="single"/>
          <w:lang w:val="en-US" w:eastAsia="en-US"/>
        </w:rPr>
        <w:t xml:space="preserve"> </w:t>
      </w:r>
    </w:p>
    <w:sectPr>
      <w:type w:val="nextPage"/>
      <w:pgSz w:orient="landscape" w:w="16838" w:h="11906"/>
      <w:pgMar w:left="709" w:right="53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user</dc:creator>
  <dc:description/>
  <cp:keywords/>
  <dc:language>en-US</dc:language>
  <cp:lastModifiedBy>111</cp:lastModifiedBy>
  <cp:lastPrinted>2017-10-12T14:44:00Z</cp:lastPrinted>
  <dcterms:modified xsi:type="dcterms:W3CDTF">2017-10-12T11:55:00Z</dcterms:modified>
  <cp:revision>4</cp:revision>
  <dc:subject/>
  <dc:title>За страховыми медицинскими полисами обращаться по адресу: г</dc:title>
</cp:coreProperties>
</file>