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  <w:tab/>
        <w:tab/>
        <w:t>ПРОГРАММА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>го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uk-UA"/>
        </w:rPr>
        <w:t xml:space="preserve">МЕЖДУНАРОДНОГО НАУЧНО –НАУЧНО-ПРАКТИЧЕСКОГО </w:t>
      </w:r>
      <w:r>
        <w:rPr>
          <w:b/>
          <w:bCs/>
          <w:sz w:val="28"/>
          <w:szCs w:val="28"/>
          <w:lang w:val="uk-UA"/>
        </w:rPr>
        <w:t>СЕМИНАРА  «ПСИХОЛОГИЯ ДИАЛОГА И МИР ЧЕЛОВЕ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рограммный комитет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uk-UA"/>
        </w:rPr>
        <w:tab/>
        <w:t xml:space="preserve">Председатель: </w:t>
      </w:r>
      <w:r>
        <w:rPr>
          <w:bCs/>
          <w:sz w:val="28"/>
          <w:szCs w:val="28"/>
          <w:lang w:val="uk-UA"/>
        </w:rPr>
        <w:t>Дьяконов Геннадий Витальевич, доктор психологических наук, профессор кафедры психологи образования и развития Башкирского государственного  педагогического университета им. М.Акмулл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 xml:space="preserve">Сопредседатель: </w:t>
      </w:r>
      <w:r>
        <w:rPr>
          <w:bCs/>
          <w:sz w:val="28"/>
          <w:szCs w:val="28"/>
          <w:lang w:val="uk-UA"/>
        </w:rPr>
        <w:t xml:space="preserve"> Дмитриева Людмила Геннадьевна, доктор психологических наук, заведующая кафедрой психологи образования и развития Башкирского государственного  педагогического университета им. М.Акмуллы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b/>
          <w:bCs/>
          <w:i/>
          <w:sz w:val="28"/>
          <w:szCs w:val="28"/>
          <w:lang w:val="uk-UA"/>
        </w:rPr>
        <w:t>Члены програмного комитета:</w:t>
      </w:r>
      <w:r>
        <w:rPr>
          <w:bCs/>
          <w:sz w:val="28"/>
          <w:szCs w:val="28"/>
          <w:lang w:val="uk-UA"/>
        </w:rPr>
        <w:t xml:space="preserve"> Кабардов М.К., Осницкий А.К., Бондаренко В.Н., Велитченко Л.К., Кудашев А.Р., Фатыхова Р.М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ЛЕНАРНАЯ ЧАСТЬ КОНФЕРЕН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>«Психология диалога и психология личности</w:t>
      </w:r>
      <w:r>
        <w:rPr>
          <w:b/>
          <w:bCs/>
          <w:caps/>
          <w:sz w:val="28"/>
          <w:szCs w:val="28"/>
        </w:rPr>
        <w:t xml:space="preserve"> в современной науке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Докладчик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i/>
          <w:color w:val="000000"/>
          <w:shd w:fill="FFFFFF" w:val="clear"/>
        </w:rPr>
        <w:t>Кабардов М.К.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доктор психологических наук, профессор,  заведующий лабораторией психофизиологии и дифференциальной психологии Психологического института Российской академии образования (Москва, Россия). </w:t>
      </w:r>
    </w:p>
    <w:p>
      <w:pPr>
        <w:pStyle w:val="Normal"/>
        <w:ind w:firstLine="708"/>
        <w:rPr/>
      </w:pPr>
      <w:r>
        <w:rPr>
          <w:color w:val="000000"/>
        </w:rPr>
        <w:t>Тема выступления: «</w:t>
      </w:r>
      <w:r>
        <w:rPr>
          <w:color w:val="000000"/>
          <w:shd w:fill="FFFFFF" w:val="clear"/>
        </w:rPr>
        <w:t>Диалог в межкультурных и кросскультурных взаимоотношениях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Осницкий А.К.</w:t>
      </w:r>
      <w:r>
        <w:rPr>
          <w:color w:val="000000"/>
        </w:rPr>
        <w:t>,  доктор психологических наук, профессор, ведущий научный сотрудник Психологического института Российской академии образования (Москва, Росс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ма выступления: «В защиту диалог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Бондаренко В.Н.,</w:t>
      </w:r>
      <w:r>
        <w:rPr/>
        <w:t xml:space="preserve"> доктор философский наук, профессор кафедры общей и социальной психологии (Уфа, Россия).</w:t>
      </w:r>
    </w:p>
    <w:p>
      <w:pPr>
        <w:pStyle w:val="Normal"/>
        <w:ind w:firstLine="708"/>
        <w:rPr/>
      </w:pPr>
      <w:r>
        <w:rPr/>
        <w:t xml:space="preserve">Тема выступления: « Диалог как проблема духовной психологии: метафизический аспект».  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shd w:fill="FFFFFF" w:val="clear"/>
        </w:rPr>
        <w:t>Кудашев А.Р.</w:t>
      </w:r>
      <w:r>
        <w:rPr>
          <w:sz w:val="28"/>
          <w:szCs w:val="28"/>
          <w:shd w:fill="FFFFFF" w:val="clear"/>
        </w:rPr>
        <w:t xml:space="preserve"> ,</w:t>
      </w:r>
      <w:r>
        <w:rPr>
          <w:shd w:fill="FFFFFF" w:val="clear"/>
        </w:rPr>
        <w:t xml:space="preserve"> доктор психологических наук, заведующий кафедрой менеджмента и социальной психологии Башкирской Академии государственной службы и управления при Президенте Республики Бшкортостан </w:t>
      </w:r>
      <w:r>
        <w:rPr/>
        <w:t>(Уфа, Россия).</w:t>
      </w:r>
    </w:p>
    <w:p>
      <w:pPr>
        <w:pStyle w:val="Normal"/>
        <w:ind w:firstLine="708"/>
        <w:rPr/>
      </w:pPr>
      <w:r>
        <w:rPr/>
        <w:t>Тема выступления: «Социально-психологические особенности группового принятия решений в деловой игре: управленческий полилог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 w:val="28"/>
          <w:szCs w:val="28"/>
        </w:rPr>
        <w:t xml:space="preserve">Велитченко Л.К. , </w:t>
      </w:r>
      <w:r>
        <w:rPr>
          <w:color w:val="000000"/>
          <w:shd w:fill="FFFFFF" w:val="clear"/>
        </w:rPr>
        <w:t>доктор психологических наук, профессор кафедры теории и методики практической психологии  Южноукраинского национального педагогического университета имени К.Д.Ушинского (Одесса, Украина)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а выступления: «Диалог как ситуативная экспликация субъектности личности».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Фатыхова Р.М.,</w:t>
      </w:r>
      <w:r>
        <w:rPr>
          <w:color w:val="000000"/>
          <w:shd w:fill="FFFFFF" w:val="clear"/>
        </w:rPr>
        <w:t xml:space="preserve"> доктор педагогических  наук, заведующая кафедрой психологии Башкирского государственного педагогического университета им. М.Акмуллы </w:t>
      </w:r>
      <w:r>
        <w:rPr/>
        <w:t>(Уфа, Росси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ма выступления: «Культура как диалог и диалог в культур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Дьяконов Г.В.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доктор психологических наук, профессор кафедры  психологии образования и развития</w:t>
      </w:r>
      <w:r>
        <w:rPr>
          <w:bCs/>
          <w:lang w:val="uk-UA"/>
        </w:rPr>
        <w:t xml:space="preserve"> Башкирского государственного  педагогического университета им. М.Акмуллы.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>Тема выступления: «Психология диалога в мире парадигм»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Кушнир В.А., </w:t>
      </w:r>
      <w:r>
        <w:rPr>
          <w:color w:val="000000"/>
        </w:rPr>
        <w:t>доктор педагогических наук, профессор  кафедры высшей математики Кировоградского государственного педагогического университета им. Владимира Винниченко (Кировоград, Украина)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/>
        <w:t xml:space="preserve">Тема выступления: «Диалогический уровень профессиональной подготовки учителя»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удитория 206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Секция 1.  </w:t>
      </w:r>
      <w:r>
        <w:rPr>
          <w:b/>
          <w:bCs/>
          <w:sz w:val="28"/>
          <w:szCs w:val="28"/>
          <w:lang w:val="uk-UA"/>
        </w:rPr>
        <w:t>Психологические механизмы диалога: идентификация, рефлекси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ина В.А. Диалог как форма проявления стратегического мышления в процессе игровой деятель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енко В.Ю. Внутренняя диалоговая активность и рефлексивные процессы на различных уровнях развития лично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Кравцова Я.В.</w:t>
      </w:r>
      <w:r>
        <w:rPr>
          <w:sz w:val="28"/>
          <w:szCs w:val="28"/>
        </w:rPr>
        <w:t xml:space="preserve"> Роль диалога в структурировании времен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Янгуразова  А.С. </w:t>
      </w:r>
      <w:r>
        <w:rPr>
          <w:rFonts w:cs="Times New Roman CYR" w:ascii="Times New Roman CYR" w:hAnsi="Times New Roman CYR"/>
          <w:sz w:val="28"/>
          <w:szCs w:val="28"/>
        </w:rPr>
        <w:t>Рефлексивное мышление как основа диало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саинова А.Х. Диалектика рационального сознания: философский аспект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удитория 203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  <w:lang w:val="uk-UA"/>
        </w:rPr>
        <w:t xml:space="preserve">Секция  2.   </w:t>
      </w:r>
      <w:r>
        <w:rPr>
          <w:b/>
          <w:bCs/>
          <w:sz w:val="28"/>
          <w:szCs w:val="28"/>
        </w:rPr>
        <w:t>Диалогический подход в практической психологи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талова Л.Н. Современные инструменты оценочной обратной связи в процессе учени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лиахметова Д.Р., Моисеева Н.Н. Тьюторское сопровождение в формировании социального интеллекта у студентов с особыми возможностями здоров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язетинова Л.П. Тьюторское сопровождение в обучении взрослых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рфатова А.Р. Речевое поведение в деловом общении Дмитриева Л.Г., Тарасенко О.С., Бунакова М.С. Методы мотивирования  в инновационном процесс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овицкая  Т. А. Способность к конструктивному диалогу, как условие продуктивного сотрудничест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бовицкая  Т. Д. Рефлексивно-диалогический анализ конфликта: структурно-динамическая мо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и А.И. Проблема диалога в созависимых отношениях в нуклеарной семье</w:t>
      </w:r>
    </w:p>
    <w:p>
      <w:pPr>
        <w:pStyle w:val="Normal"/>
        <w:autoSpaceDE w:val="false"/>
        <w:rPr>
          <w:rFonts w:ascii="Calibri" w:hAnsi="Calibri" w:cs="Calibri"/>
          <w:cap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схакова Н. Теоретические подходы к актуальности исследования тьюторского сопровождения в формировании профессиональных компетенций </w:t>
      </w:r>
      <w:r>
        <w:rPr>
          <w:rFonts w:cs="Times New Roman CYR" w:ascii="Times New Roman CYR" w:hAnsi="Times New Roman CYR"/>
          <w:sz w:val="28"/>
          <w:szCs w:val="28"/>
        </w:rPr>
        <w:t>обучающихся колледж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изина К.Н. Доверие в образовательной организации: конкуренция или взаимопомощ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вченко О. В. Правильно выстроенная коммуникация как фактор успеш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зелис В.В. Диалог в профессиональной коммуникации студентов медиков</w:t>
      </w:r>
    </w:p>
    <w:p>
      <w:pPr>
        <w:pStyle w:val="Normal"/>
        <w:rPr/>
      </w:pPr>
      <w:r>
        <w:rPr>
          <w:rStyle w:val="HTML"/>
          <w:i w:val="false"/>
          <w:iCs w:val="false"/>
          <w:sz w:val="28"/>
          <w:szCs w:val="28"/>
        </w:rPr>
        <w:t>Пашукова Т.И. Когнитивные и личностные факторы  восстановления речи и общения у лиц с логоневрозом в форме заикани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расова Ю.А. О проблеме жестокого обращения с детьми в семье в современной отечественной психолог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удновский В.Ю. </w:t>
      </w:r>
      <w:r>
        <w:rPr>
          <w:rFonts w:cs="Times New Roman CYR" w:ascii="Times New Roman CYR" w:hAnsi="Times New Roman CYR"/>
          <w:sz w:val="28"/>
          <w:szCs w:val="28"/>
        </w:rPr>
        <w:t>Мышление как фактор развития самосознания студентов в проектной деятельности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удитория 202.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Секция 3.  </w:t>
      </w:r>
      <w:r>
        <w:rPr>
          <w:b/>
          <w:bCs/>
          <w:sz w:val="28"/>
          <w:szCs w:val="28"/>
        </w:rPr>
        <w:t>Диалогический подход в сфере образования, обучения и воспита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сланов А. Н. отечественная психолого-педагогическая наук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ндивидуализации процесса обуче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ырова П.Ф. Развитие речи детей дошкольного возраста на материале произведений устного народного творчества в детском сад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ахметова Д.Р. Тьюторское сопровождение в формировании социального интеллекта у студентов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сюк Д.А. Индивидуальная траектория развития как условие формирования метакомпетенций детей младшего школьного возраста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ырбаева Н.Р. Защита детей и подростков от жестокого обращения и на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ева Р.Р. Приемы и средства активизации внимания младших школьников в учебном процессе на уроках русского язы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есникова Н.А. Ахметшина И.Р. Игровая психотерапия как возможность саморазвития детей младшего школьного возраста</w:t>
      </w:r>
    </w:p>
    <w:p>
      <w:pPr>
        <w:pStyle w:val="Normal"/>
        <w:rPr/>
      </w:pPr>
      <w:r>
        <w:rPr>
          <w:sz w:val="28"/>
          <w:szCs w:val="28"/>
        </w:rPr>
        <w:t xml:space="preserve">Мавлютшина З.Р. </w:t>
      </w:r>
      <w:r>
        <w:rPr>
          <w:rFonts w:cs="Times New Roman CYR" w:ascii="Times New Roman CYR" w:hAnsi="Times New Roman CYR"/>
          <w:sz w:val="28"/>
          <w:szCs w:val="28"/>
        </w:rPr>
        <w:t>Исследование ценностно-смысловой сферы у подростков склонных к девиантному поведению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ухаметрахимова  С.Д. Тьюторское сопровождение в профилактике девиантного поведения несовершеннолетних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ухаметрахимова  С.Д.,  Ягофаров Р.Г. Диалогичность в образовании, проблемы и  перспективы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тинская С.В. Сказкотерапия как форма межпоколенческого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ида Е.А. Анализ социальных факторов нарушений эмоциональных состояний в дошкольном и младшем школьно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ибуллина Л.И. Особенности  межличностного взаимодействия подростков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Халманова С.В. </w:t>
      </w:r>
      <w:r>
        <w:rPr>
          <w:rFonts w:cs="Times New Roman CYR" w:ascii="Times New Roman CYR" w:hAnsi="Times New Roman CYR"/>
          <w:sz w:val="28"/>
          <w:szCs w:val="28"/>
        </w:rPr>
        <w:t>Индивидуальная траектория развития как условие формирования метакомпетенций у подростков</w:t>
      </w:r>
    </w:p>
    <w:p>
      <w:pPr>
        <w:pStyle w:val="Normal"/>
        <w:autoSpaceDE w:val="fals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sz w:val="28"/>
          <w:szCs w:val="28"/>
        </w:rPr>
        <w:t>Юдина О.В. «</w:t>
      </w:r>
      <w:r>
        <w:rPr>
          <w:rFonts w:cs="Times New Roman CYR" w:ascii="Times New Roman CYR" w:hAnsi="Times New Roman CYR"/>
          <w:sz w:val="28"/>
          <w:szCs w:val="28"/>
        </w:rPr>
        <w:t>Выгора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и его профилактика на этапах профессионализации учител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гофарова А.Р. Индивидуальная траектория развития как условие  личностного самоопределения  подростков с ограниченными возможностями здоровья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удитория 208.</w:t>
      </w:r>
    </w:p>
    <w:p>
      <w:pPr>
        <w:pStyle w:val="Normal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0:00Z</dcterms:created>
  <dc:creator>admin</dc:creator>
  <dc:description/>
  <cp:keywords/>
  <dc:language>en-US</dc:language>
  <cp:lastModifiedBy>Альбина</cp:lastModifiedBy>
  <dcterms:modified xsi:type="dcterms:W3CDTF">2016-12-20T05:00:00Z</dcterms:modified>
  <cp:revision>2</cp:revision>
  <dc:subject/>
  <dc:title>СЕКЦИЯ 1</dc:title>
</cp:coreProperties>
</file>