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ий университет в региональном </w:t>
        <w:br/>
        <w:t>пространстве создания инноваций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фа, БГПУ им.М.Акмулл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(Окт.революции, 3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го семина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етенций участников проект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модернизация паспортов приоритетных проектов университе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планов мероприятий, этапов реализации проект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экспертная оценка и рефлексия участников проектных коман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ек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фа, БГПУ им.М.Акмул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(Окт.революции, 3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16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0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ная 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ология реализации приоритетных проектов стратегического развития образования в Российской Федерации до 2025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ль Мирваевич Асадуллин, профессор, д.пед.н., ректор Башкирского государственного педагогического университета им.М.Акму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ихайлович Кондаков, д.пед.н., член-корр. РА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 Института мобильных образователь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4.0: От инновационных образовательных технологий к новым образовательным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Олегович Дерман, к.э.н., руководитель проектов НФ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опорного университета на базе вузов педагогической и социально-гуманитарной направленности: промежуточные результаты реализации Программ развития опорных универс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юс Хамитьянович Миназов, зам. министра образования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ного развития системы образован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 Дегтярев, д.э.н., профессор, вице-президент АН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трансфера технологий, как якорный проект инновационный клас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 Флюрович Мустаев, проректор Башкирского государственного педагогического университета им.М.Акму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задачах и планируемых результатах проектного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нновационных проектов Башкирского государственного педагогического университета им.М.Акмуллы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3478"/>
      </w:tblGrid>
      <w:tr>
        <w:trPr>
          <w:trHeight w:val="46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ные точ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  Переход в ауд.207,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в системе образования: диагностика, сопровождение, проектны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ю вед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Е.А.Яшин, нач. ОАТР ИТУ, Е.В.Карунас, рук-ль проекта «Открытая школа», И.В.Сергиенко, дир. деп. «Открытый электронный университет»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образовательной среды региона, образовательной организации, портфолио педагога и студента.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  Переход на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истема сопровождения математического образования «Академия матема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ю вед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Э.Р. Жданов, декан физико-математического факультета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универсальном языке науке, позволяющем описывать и изучать реальные процессы и явления.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  Переход в учебный корпус № 3, ауд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компетенций: студия дуального обучения «Открыты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ю вед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Н.С.Сытина,проф.каф.педагогики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профессиональных и профессиональных компетенций.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  Переход в учебный корпус №3, ауд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движения русского языка и литературы «Славянский мир» им.Л.М.Васильева, (ауд. 3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коммуникативный лидер. Региональная модель организации молодежной международной волонтерской программы «Послы русского языка в ми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ю вед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Г.Ф.Кудинова, д.ф.н., проф., заведующая кафедрой общего язык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.Фомина, к.ф.н., доцент кафедры общего языкозна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муникативных навыков.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  Переход в уч. к. 2,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развития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ю вед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ководители проек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нклюзивного образования (ауд. 311, ауд. 312, уч.кор. №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методический центр «Педагог дошкольного образования» (ауд. 317, ауд.315, ауд. 316, уч.кор. №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компетенций «Фундаментальные исследования атомных, супрамолекулярных и биологических систем в естественно-научном образовании» (ауд. 619, уч.кор. №2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метапредметные результаты обучения, формирование общепрофессиональных и профессиональных компетен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фа, БГПУ им.М.Акмулл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6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0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работка паспортов приоритетных проектов стратегического развития Башкирского государственного педагогического университета им.М.Акмуллы до 2020 г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98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й 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поколения фондов оценочных средств с учетом требований образовательных и профессиональ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ытина, и.о. зав. каф. педагог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ахтиярова, зав. каф. профессионального образования (3 уч.к., ауд. 2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</w:t>
              <w:softHyphen/>
              <w:t>ный сетевой педагогический университет, Сетевой университет Башкортостана, БГПУ им.М.Акму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ПОП, учебно-методическое управление, департамент «Открытый электрон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Ше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НИМЦ Управления образования ГО г.У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ональной модели выявления и научно-методического сопровождения одаренных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Аллаяров директор департамента непреры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ыхова, зав. каф. психологии (1 уч.к., конф.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ы институтов, деканы факультетов, зав. кафедрами, отв. лица эксперимен</w:t>
              <w:softHyphen/>
              <w:t>таль</w:t>
              <w:softHyphen/>
              <w:t>ных школ, центров доп.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Ган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министра образования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ампус университета «Детский оздоровительный лагерь – территория про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Моисеева, каф. психологии образова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Лямина, директор студенческого бизнес-инкубатора «Арт-бизне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ударенко, рук. респ. центра подготовки вожатых им.Е.Поспеловой (1 уч.к., ауд. 20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ПД», СОЦ «Сали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ы институтов, деканы факультетов, зав. кафедрами, тьюторы, вожатые, директоры 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Д. Мур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сектора воспитательной работы с несовершеннолетними и молодежью Министерства молодежной политики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Ханна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– эксперт отдела информационно – аналитической работы Министерства образования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Ф. Балчуг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ордина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 РКЦ World Skills Р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одальный университет в единой информационно-образовательной среде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ергиенко, директор департамента «Открытый электронный университет»; Е.В.Карунас, рук-ль проекта «Открытая школа»; Е.А.Яшин, нач. отдела АПР ИТУ (2 уч.к., ауд. 2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, Ассоциация образовательных организаций «Электронное образование 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Б по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ы институтов, деканы факультетов, руководители ОПОП, учебно-методическое управление, информационно-техническое управление,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Конд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О, президент Института мобильных образова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М. 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МП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 Гильма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управления персоналом Министерства труда и социальной защиты Р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М. Дих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информационно-анали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околение – сильный 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остарев, декан факультета физической культуры; Г.М.Юламанова, зав. каф. теории и методики физической культуры и спорта (2 уч.к., ауд. 2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 и спорта РБ, Министерство образования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еные по психолого-педагогическим и естественным наукам, учителя физической культуры эксперимента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Иваню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р молодежной политики и спорта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.Ф. Бикбаева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ведующая организационно-методическим отделом ГАУЗ Республиканский врачебно-физкультурны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емьи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Исламова, директор института педагог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Хайретдинова, руководитель института (3 уч.к., ауд. 4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ГО г.Уфа, Госкомитет РБ по информатиза</w:t>
              <w:softHyphen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еные по психолого-педагогическим и естественным наукам, информационно-техническое управление, родители, 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Га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благотворительного образовательного  фонда «Мархама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В. Бесчаск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актор журнала «Дошколь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о-ориентированного профессионального образования в педагогическом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Гильманова, нач. УМУ; А.А.Бунаков, нач. УНРиМС (2 уч.к., Центр. чит.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 РАН, Совет ректоров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еные по психолого-педагогичес</w:t>
              <w:softHyphen/>
              <w:t xml:space="preserve">ким, естественным и техническим наукам, отв. лица объектов инновационной инфраструктуры 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Ф.Ахмет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муниципального казанного учреждения МКУ Управления образования МР Туймазинский район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школа педагогического университета: сущность, содержание и технология управления самостоятельной работой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Фазлетдинова, нач. отдела качества БГПУ им.М.Акмуллы; Р.А.Яфизова, зам. декана ФМФ, О.А.Шамигулова, зав. каф. права; Н.А.Баринова, доц. каф. программирования (3 уч.к., ауд. 4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ГО г.Уфа, БГПУ им.М.Акму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ами, методисты, учителя-супервизоры, институт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Р.Хафф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. управления образованием ГО г.У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онного и научно-методического сопровождения патриотического и гражданского воспитания, обеспечения духовной безопасности в 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ортунов, дир. института исторического и правового образования; М.Х.Янборисов, зав. каф. отечественной истории; Д.М.Абдрахманов, дир. МНИЦ РМО (2 уч.к., педгости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Министерство молодежной политики и спорта РБ, министерство образования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, руководители ОПОП, УпоВР, волонтерский центр БГПУ им.М.Акму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Юд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республиканского отделения Всероссийского общественного движения «Волонтеры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И.Утя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республиканского музея Боевой Сл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йхетди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аппарата Государственной Федеральной Инспекции по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Дра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ппарата Антитеррористической комиссии в Р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Ю. Панчих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РБ, Председатель общественного фонда развития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инклюзивного образования Республики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Р.Мустаева, зав. каф. спец. педагогики и психологии; Э.Г. Касимова, рук-ль центра инклюзивного образования БГПУ им.М.Акмуллы (2 уч.к., ауд. 2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Б, министерство труда и социальной защиты, общественные организации, благотворитель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директоры институтов, зав. кафедрами, руководители ОПОП, УпоВР, УМУ, АХУ, волонтерский центр БГПУ им.М.Акму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П.Демен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ректор «Луч» спортивно-реабилитационного центра инвалидов по зрению, региональный общественный фо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Ю. Ханип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И. Еремее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пециального образования Министерства образования Р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се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х площадо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национальной системы учительского рос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Калимуллина, директор Института дополнительного образования БГПУ им. М. Акмулл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 Барсукова, зав. кафедрой профессионального развития работников образования  Института дополнительного образования БГПУ им. М. Акму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ч. к., ауд. 306, 14.3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рофсоюзов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экономического развития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нститута дополнительного образования, директора институтов, деканы факультетов, зав. кафедрами, руководители ОПОП и ДПП, преподаватели, представители муниципальных органов управления образованием, руководителей и педагогов образовательных организаций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М. Мавлетбер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бщего и профессионального образования Аппарата Правительства Республики Башкортост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Г. Сую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 и развития государственных программ Министерства экономического развития Республики 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Ф. Шагале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Башкирской республиканск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В. Мини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итоговой аттестации и оценки качества образования Министерства образования Р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к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роектных сессий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5-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уч.к. ауд. 2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, обсуждение паспортов приоритетных проектов развития университета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-17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8:00Z</dcterms:created>
  <dc:creator>Microsoft Office</dc:creator>
  <dc:description/>
  <cp:keywords/>
  <dc:language>en-US</dc:language>
  <cp:lastModifiedBy>user</cp:lastModifiedBy>
  <cp:lastPrinted>2016-12-20T10:24:00Z</cp:lastPrinted>
  <dcterms:modified xsi:type="dcterms:W3CDTF">2016-12-20T05:09:00Z</dcterms:modified>
  <cp:revision>13</cp:revision>
  <dc:subject/>
  <dc:title/>
</cp:coreProperties>
</file>