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ИНПРОСВЕЩЕНИЯ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Башкирский государственный педагогический университет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. М. Акмулл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ФГБОУ ВО «БГПУ им. М. Акмуллы»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__2022 г.                                                              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спублика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еж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проекты для образования и здравоохра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и информационно-коммуникационных технологий для решения практически значимых задач, а также повышения качества жизни за счёт активного внедрения актуальных решений повседневных задач с помощью информационных технологий и популяризации направлений подготов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ГПУ им.М.Акмуллы,  п р и к а з ы в а 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овать и провести на базе Института физики, математики, цифровых и нанотехнологий 9-10 декабря 2022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ий молодежный 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проекты для образования 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школьников и студентов колледжей и вуз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Положение 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го молодежн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проекты для образования 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Приложение №1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состав оргкомитета и группы организационно-технического сопровождения по организации и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го молодежн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проекты для образования 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риложение №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информационной политики обеспечить информационную поддержку мероприят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нансово-экономическому управлению согласовать, утвердить смету расходов на организационно-техническое сопрово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го молодежн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проекты для образования 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и выделить соответствующие сре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риложение №3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сполнением приказа возложить на директора Института физики, математики, цифровых и нанотехнологий А.Р. Юсуп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ктор                                                                                                     С.Т. Сагит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>к приказу №____________</w:t>
        <w:br/>
        <w:t>от «___»_________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молодеж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проекты для образования 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задачи, порядок организации и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го молодежн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проекты для образования 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школьников, студентов колледжей и ву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ку и проведение конкурса осуществляет оргкомитет.</w:t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проекты для образования 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целях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и применения информационно-коммуникационных технологий для решения практически значимых задач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жизни граждан за счёт активного внедрения актуальных решений повседневных задач с помощью информационных технологий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и направлений подготовки БГПУ им. М. Акмуллы, в том числе и привлечения абитуриентов на направления подготовки Институ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зики, математики, цифровых и нано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генерация и представление идеи/ прототипа цифрового продукта, нацеленного на решение проблем в области образования и здравоохранения как с точки зрения работающих в этих областях, так и с точки зрения пользователя (учение/родитель/пациент) путем использования информационных технологий.</w:t>
      </w:r>
    </w:p>
    <w:p>
      <w:pPr>
        <w:pStyle w:val="Style18"/>
        <w:spacing w:lineRule="auto" w:line="240" w:before="24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, организаторы и партнеры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Конкурс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проекты для образования 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од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ГПУ им. М. Акмуллы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дитель и организатор конкурса – БГПУ им. М. Акмуллы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ство проведением конкурса осуществляет Организационный комитет, состав которого утверждается приказом ректора ФГБОУ ВО «БГПУ им. М. Акмуллы», в который могут входить представители фирм разработчиков программного обеспеч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комитет выполняет следующие функции: утверждает регламенты проведения и критерии оценки итоговых проектов; утверждает специальные номинации; принимает иные решения, не противоречащие данному положению и законодательству Российской Федерации.</w:t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курс проводится среди обучающихся средних, средних профессиональных и высших учебных заведений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Участники конкурса делятся на категории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 участием школьн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 участием студентов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Для участия в конкурсе проектов каждый участник должен состоять в одной из команд. Количество участников в каждой команде от 2 до 4 человек.</w:t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 сроки проведения 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1. Проекты на конкурс принимаются по следующим направлениям и возрастным категори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9"/>
        <w:gridCol w:w="3261"/>
        <w:gridCol w:w="1842"/>
      </w:tblGrid>
      <w:tr>
        <w:trPr>
          <w:trHeight w:val="59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участ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изовых мест</w:t>
            </w:r>
          </w:p>
        </w:tc>
      </w:tr>
      <w:tr>
        <w:trPr>
          <w:trHeight w:val="5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проекты для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по 2-4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проекты для здравоохра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по 2-4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Календарь конкурса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2 – 06.12.2022 регистрация заявок на участие в конкурс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318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12.2022 – публикация программы конкурса с указанием задач в рамках секци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3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2 – разработка проектов в дистанционном формате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2 – прохождение предзащиты проекта, подготовка презентации проекта; защита проектов, оценка проектов, награждение в очном и/или дистанционном форма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участия в конкурсе участникам необходимо подать заявку (регистрация участника): на странице кафедры информационных технолог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318</w:t>
        </w:r>
      </w:hyperlink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4. Информация о победителях и призёрах публикуетс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3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ные требования к итоговым проектам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ект (результат) содержи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манды и идеи проекта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целевой аудитории (для кого предназначен продукт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ункционала продукта (что делает продукт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дизайна (при наличии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остребованности (насколько нужен продукт)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оимости реализации готового продукта (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для команд с участием студентов; желательно для команд с участием школьников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ототипа цифрового (программного) продукта (при наличии)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тоговые проекты должны быть разработаны с соблюдением авторских прав на использованные технологии и программные продукты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убличная защита проектов осуществляется командами разработчиков 10 декабря 2022 г. На защиту проекта одной командой отводится не более 20 мину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итоговых проектов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 состав экспертной комиссии (жюри) для оценки конкурсных проектов входят представители организатора и партнёра конкурса. 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изовой фонд конкурса обеспечивается организаторам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ручение дипломов и призов предусмотрено победителям секций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анизатор конкурса не несет ответственности за распределение приза между Участниками Команды, признанной Победителем. Приз распределяется между Участниками Команды по договоренности между ними самостоятельно, без участия Организатора.</w:t>
      </w:r>
    </w:p>
    <w:p>
      <w:pPr>
        <w:pStyle w:val="Style18"/>
        <w:keepNext w:val="tru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Назначение экспертной комиссии (жюри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комиссии назначаются Оргкомитетом из числа лиц, компетентных в области тематики конкурса. Контроль и подведение итогов осуществляется экспертной комиссией в соответствии с настоящим положением. По результатам комплексной процедуры оценки проектов отбираются лучшие проекты, а соответствующие команды награждаются призами и дипломами побе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вторские права, персональные данные учас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я итоговые проекты на рассмотрение экспертной комиссии, участники конкурса тем самым подтверждают, что: команда не нарушает права на результаты интеллектуальной деятельности третьих лиц; права на этот проект не имеют каких-либо обременений или ограничений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зменение условий проведения конкурс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регламентируется официальными условиями, актуальная редакция которых будет размещена в интернете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318</w:t>
        </w:r>
      </w:hyperlink>
      <w:r>
        <w:rPr>
          <w:rFonts w:cs="Times New Roman" w:ascii="Times New Roman" w:hAnsi="Times New Roman"/>
          <w:sz w:val="28"/>
          <w:szCs w:val="28"/>
        </w:rPr>
        <w:t>. Оргкомитет имеет право вносить изменения в условия проведения конкурса, направленные на развитие и повышение качества и эффективности конкурсных процедур.</w:t>
      </w:r>
    </w:p>
    <w:p>
      <w:pPr>
        <w:pStyle w:val="Style18"/>
        <w:keepNext w:val="tru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есто проведения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 г. Уфа, ул. Октябрьской революции, 3а (БГПУ им. М. Акмуллы) и/или дистанционно посредством связи в сети Интерне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Style18"/>
        <w:spacing w:lineRule="auto" w:line="360" w:before="0" w:after="0"/>
        <w:ind w:left="707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ев А.Ф., первый проректор, БГПУ им. М. Акмуллы;</w:t>
      </w:r>
    </w:p>
    <w:p>
      <w:pPr>
        <w:pStyle w:val="Style18"/>
        <w:spacing w:lineRule="auto" w:line="360" w:before="0" w:after="0"/>
        <w:ind w:left="707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редседатели: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 А.Р., директор ИФМЦН, БГПУ им. М. Акмуллы;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Л.И., зав. кафедрой информационных технологий БГПУ им. М. Акмуллы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лены оргкомитета: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А.С., профессор кафедры информационных технологий БГПУ им. М. Акмуллы;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цева О.Г., д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 ИТ БГПУ им. М. Акмул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ихуллин Ф.З., д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 ИТ БГПУ им. М. Акмуллы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 М.Р., д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 ИТ БГПУ им. М. Акмуллы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организационно-технического сопровождения: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.Н., аспирант, БГПУ им. М. Акмуллы;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И.К., аспирант,  БГПУ им. М. Акмуллы;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галеева К.Р., студентка, БГПУ им. М. Акмуллы.</w:t>
      </w:r>
    </w:p>
    <w:sectPr>
      <w:type w:val="nextPage"/>
      <w:pgSz w:w="11906" w:h="16838"/>
      <w:pgMar w:left="1134" w:right="850" w:gutter="0" w:header="0" w:top="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tka Subheading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DengXian;等线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tka Subheading;Arial" w:hAnsi="Sitka Subheading;Arial" w:cs="Sitka Subheading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pu.ru/unit/318" TargetMode="External"/><Relationship Id="rId3" Type="http://schemas.openxmlformats.org/officeDocument/2006/relationships/hyperlink" Target="https://bspu.ru/unit/318" TargetMode="External"/><Relationship Id="rId4" Type="http://schemas.openxmlformats.org/officeDocument/2006/relationships/hyperlink" Target="https://bspu.ru/unit/318" TargetMode="External"/><Relationship Id="rId5" Type="http://schemas.openxmlformats.org/officeDocument/2006/relationships/hyperlink" Target="https://bspu.ru/unit/318" TargetMode="External"/><Relationship Id="rId6" Type="http://schemas.openxmlformats.org/officeDocument/2006/relationships/hyperlink" Target="https://bspu.ru/unit/3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6:00Z</dcterms:created>
  <dc:creator>Николай</dc:creator>
  <dc:description/>
  <dc:language>en-US</dc:language>
  <cp:lastModifiedBy>Андрей</cp:lastModifiedBy>
  <cp:lastPrinted>2020-01-31T07:36:00Z</cp:lastPrinted>
  <dcterms:modified xsi:type="dcterms:W3CDTF">2023-04-27T09:26:00Z</dcterms:modified>
  <cp:revision>2</cp:revision>
  <dc:subject/>
  <dc:title/>
</cp:coreProperties>
</file>