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85090</wp:posOffset>
                </wp:positionV>
                <wp:extent cx="6381750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19.9pt;margin-top:-6.7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А ГЕНЕТИКИ И ХИМИИ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10"/>
          <w:szCs w:val="36"/>
          <w:lang w:val="en-US" w:eastAsia="en-US"/>
        </w:rPr>
      </w:pPr>
      <w:r>
        <w:rPr>
          <w:rFonts w:cs="Bookman Old Style" w:ascii="Bookman Old Style" w:hAnsi="Bookman Old Style"/>
          <w:sz w:val="1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52070</wp:posOffset>
                </wp:positionV>
                <wp:extent cx="6381750" cy="635"/>
                <wp:effectExtent l="0" t="0" r="0" b="0"/>
                <wp:wrapNone/>
                <wp:docPr id="2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-10.75pt;margin-top:4.1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Times New Roman" w:hAnsi="Times New Roman" w:eastAsia="SimSun;宋体" w:cs="Times New Roman"/>
          <w:b/>
          <w:b/>
          <w:sz w:val="56"/>
          <w:szCs w:val="32"/>
        </w:rPr>
      </w:pPr>
      <w:r>
        <w:rPr>
          <w:rFonts w:eastAsia="SimSun;宋体" w:cs="Times New Roman" w:ascii="Times New Roman" w:hAnsi="Times New Roman"/>
          <w:b/>
          <w:sz w:val="56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178435</wp:posOffset>
            </wp:positionV>
            <wp:extent cx="1772920" cy="1870710"/>
            <wp:effectExtent l="0" t="0" r="0" b="0"/>
            <wp:wrapSquare wrapText="bothSides"/>
            <wp:docPr id="3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3300</wp:posOffset>
            </wp:positionH>
            <wp:positionV relativeFrom="paragraph">
              <wp:posOffset>138430</wp:posOffset>
            </wp:positionV>
            <wp:extent cx="1501140" cy="1831975"/>
            <wp:effectExtent l="0" t="0" r="0" b="0"/>
            <wp:wrapSquare wrapText="bothSides"/>
            <wp:docPr id="4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56"/>
          <w:szCs w:val="32"/>
        </w:rPr>
        <w:t>«День ДНК - 2023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Школы-семинара для студентов, аспирантов и молодых ученых</w:t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ф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49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25 апреля 2023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гитов Салават Талгатович </w:t>
      </w:r>
      <w:r>
        <w:rPr>
          <w:rFonts w:cs="Times New Roman" w:ascii="Times New Roman" w:hAnsi="Times New Roman"/>
          <w:sz w:val="28"/>
          <w:szCs w:val="28"/>
        </w:rPr>
        <w:t>– ректор БГПУ им. М. Акмуллы (г. 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реева Светлана Айратовна </w:t>
      </w:r>
      <w:r>
        <w:rPr>
          <w:rFonts w:cs="Times New Roman" w:ascii="Times New Roman" w:hAnsi="Times New Roman"/>
          <w:sz w:val="28"/>
          <w:szCs w:val="28"/>
        </w:rPr>
        <w:t>– проректор по научно-исследовательской работе БГПУ им. М. Акмуллы (г. 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кша Рим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екана естественно-географического факультета БГПУ им. М. Акмуллы (г. 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ых Татьяна Александровна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доцент, заведующий кафедрой генетики и химии БГПУ им. М. Акмуллы (г. 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ттаров Венер Нуруллович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заведующий научно-исследовательской лабораторией «Экологический центр БГПУ им. М. Акмуллы» (г. 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 Халил Масгут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сельскохозяйственных наук, профессор, академик-секретарь Академии наук Республики Башкортостан (г. 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кеева Гузель Фанилевна </w:t>
      </w:r>
      <w:r>
        <w:rPr>
          <w:rFonts w:cs="Times New Roman" w:ascii="Times New Roman" w:hAnsi="Times New Roman"/>
          <w:sz w:val="28"/>
          <w:szCs w:val="28"/>
        </w:rPr>
        <w:t>– кандидат биологических наук, доцент кафедры генетики и химии ФГБОУ ВО «Башкирский государственный педагогический университет им. М. Акмуллы» (г. 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ова Эльвира Мансуровна </w:t>
      </w:r>
      <w:r>
        <w:rPr>
          <w:rFonts w:cs="Times New Roman" w:ascii="Times New Roman" w:hAnsi="Times New Roman"/>
          <w:sz w:val="28"/>
          <w:szCs w:val="28"/>
        </w:rPr>
        <w:t>– кандидат биологических наук, доцент кафедры генетики и химии ФГБОУ ВО «Башкирский государственный педагогический университет им. М. Акмуллы» (г. 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уркаева Миляуша Рафаи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екана по учебной работе естественно-географического факультета, преподаватель кафедры генетики и химии БГПУ им. М. Акмуллы (г. Уф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екретариа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тыпова Элина Наил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удентка 3 курса направления «Биология», профиль «Генетика», лаборант кафедры генетики и химии БГПУ им. М. Акмул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сманов Ильгиз Наил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удент 3 курса направления «Биология», профиль «Генетика», лаборант кафедры генетики и химии БГПУ им. М. Акмуллы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2"/>
        </w:rPr>
        <w:t xml:space="preserve">ПРОГРАММА ШКОЛЫ-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25 апреля 2023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года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1F3864"/>
          <w:sz w:val="28"/>
          <w:szCs w:val="28"/>
        </w:rPr>
        <w:t xml:space="preserve"> УЧЕБНЫЙ КОРПУС БГПУ ИМ. М.АКМУЛЛЫ, </w:t>
      </w:r>
      <w:r>
        <w:rPr>
          <w:rFonts w:cs="Times New Roman" w:ascii="Times New Roman" w:hAnsi="Times New Roman"/>
          <w:caps/>
          <w:color w:val="1F3864"/>
          <w:sz w:val="28"/>
          <w:szCs w:val="28"/>
        </w:rPr>
        <w:t xml:space="preserve">ауд. 605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aps/>
          <w:color w:val="1F3864"/>
          <w:sz w:val="28"/>
          <w:szCs w:val="28"/>
        </w:rPr>
        <w:t xml:space="preserve">естественно-географического факультета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11:30 - 11:45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ткрытые школы–семина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нь ДН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Седых Татьяна Александровна, д-р биол. наук, доцент зав кафедрой генетики и химии</w:t>
      </w:r>
      <w:r>
        <w:rPr>
          <w:rStyle w:val="FontStyle13"/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jc w:val="center"/>
        <w:rPr>
          <w:rStyle w:val="FontStyle13"/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  <w:t>Студенческая сек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44"/>
      </w:tblGrid>
      <w:tr>
        <w:trPr/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45 – 12: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фильма «История открытия ДНК»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2:00-14: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вящение в генетики студентов 1 курса направления «Биология» профиль «Генетика»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4:00-15: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ерная защита курсовых работ студентов 3 курса направления Биология, профиль «Генетика» по дисциплине «Генетический анализ»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F386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F3864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aps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  <w:t xml:space="preserve"> УЧЕБНЫЙ КОРПУС БГПУ ИМ. М.АКМУЛЛЫ, </w:t>
            </w:r>
            <w:r>
              <w:rPr>
                <w:rFonts w:cs="Times New Roman" w:ascii="Times New Roman" w:hAnsi="Times New Roman"/>
                <w:caps/>
                <w:color w:val="1F3864"/>
                <w:sz w:val="28"/>
                <w:szCs w:val="28"/>
              </w:rPr>
              <w:t xml:space="preserve">читальный зал Информационно-консультационного центра Р.Г. Кузеева 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206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кадемическая научная сек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 xml:space="preserve">Приветственное слово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ареева Светлана Айратов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ректор по научно-исследовательской работе БГПУ им. М Акмул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5:00-15:3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луев Булат Резяп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-р биол. наук, заведующий лабораторией геномики раст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«Современные тенденции в биотехнологии и биоинженерии растений» 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5:30-16: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симов Игорь Владимирович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-р биол. наук, заведующий лабораторией биохимии иммунитета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щита растений от биотического стресса: перспективы создания биопрепаратов на основе нуклеиновых кислот».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  <w:t>«Дни карьеры БГПУ им. Акмуллы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6:00-17.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работодателей (ИБГ УФИЦ РАН, ФГБОУ ВО «БГАУ», Южно-уральский ботанический сада-институт УФИЦ РАН, ОАО «Фармстандарт - УфаВИТА», ГБУЗ республиканский клинический перинатальный центр МЗ РБ) со студентами выпускных кур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7.00 – 17.1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Подведение итогов. Закрытие школы-семинара </w:t>
            </w:r>
          </w:p>
        </w:tc>
      </w:tr>
    </w:tbl>
    <w:p>
      <w:pPr>
        <w:pStyle w:val="Style21"/>
        <w:tabs>
          <w:tab w:val="clear" w:pos="708"/>
          <w:tab w:val="left" w:pos="5529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" w:hanging="0"/>
      <w:jc w:val="center"/>
      <w:rPr>
        <w:rFonts w:ascii="Bookman Old Style" w:hAnsi="Bookman Old Style" w:cs="Bookman Old Style"/>
        <w:bCs/>
        <w:color w:val="1F497D"/>
        <w:sz w:val="18"/>
        <w:szCs w:val="24"/>
      </w:rPr>
    </w:pPr>
    <w:r>
      <w:rPr>
        <w:rFonts w:cs="Times New Roman" w:ascii="Times New Roman" w:hAnsi="Times New Roman"/>
        <w:color w:val="1F497D"/>
        <w:szCs w:val="32"/>
      </w:rPr>
      <w:t>Школа-семинар для студентов, аспирантов и молодых ученых</w:t>
    </w:r>
  </w:p>
  <w:p>
    <w:pPr>
      <w:pStyle w:val="Style18"/>
      <w:jc w:val="center"/>
      <w:rPr/>
    </w:pPr>
    <w:r>
      <w:rPr>
        <w:rFonts w:cs="Times New Roman" w:ascii="Times New Roman" w:hAnsi="Times New Roman"/>
        <w:color w:val="1F497D"/>
        <w:sz w:val="22"/>
        <w:szCs w:val="32"/>
      </w:rPr>
      <w:t>«День ДНК - 2023»</w:t>
    </w:r>
  </w:p>
  <w:p>
    <w:pPr>
      <w:pStyle w:val="Style18"/>
      <w:jc w:val="center"/>
      <w:rPr/>
    </w:pPr>
    <w:r>
      <w:rPr>
        <w:rFonts w:cs="Times New Roman" w:ascii="Times New Roman" w:hAnsi="Times New Roman"/>
        <w:i/>
        <w:color w:val="17365D"/>
        <w:sz w:val="22"/>
        <w:szCs w:val="22"/>
      </w:rPr>
      <w:t>Уфа, Россия 25 апреля 2023 г.</w:t>
    </w:r>
  </w:p>
  <w:p>
    <w:pPr>
      <w:pStyle w:val="Style18"/>
      <w:jc w:val="center"/>
      <w:rPr>
        <w:rFonts w:ascii="Times New Roman" w:hAnsi="Times New Roman" w:cs="Times New Roman"/>
        <w:i/>
        <w:i/>
        <w:color w:val="17365D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17365D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3340</wp:posOffset>
              </wp:positionH>
              <wp:positionV relativeFrom="paragraph">
                <wp:posOffset>46990</wp:posOffset>
              </wp:positionV>
              <wp:extent cx="6381750" cy="635"/>
              <wp:effectExtent l="0" t="0" r="0" b="0"/>
              <wp:wrapNone/>
              <wp:docPr id="5" name="Автофигуры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ы 1" stroked="t" o:allowincell="f" style="position:absolute;margin-left:4.2pt;margin-top:3.7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 w:before="0" w:after="0"/>
      <w:outlineLvl w:val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ntStyle13">
    <w:name w:val="Font Style13"/>
    <w:qFormat/>
    <w:rPr>
      <w:rFonts w:ascii="Lucida Sans Unicode" w:hAnsi="Lucida Sans Unicode" w:cs="Lucida Sans Unicode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50" w:before="0" w:after="0"/>
      <w:ind w:firstLine="442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50" w:before="0" w:after="0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5:00Z</dcterms:created>
  <dc:creator>Speed_XP</dc:creator>
  <dc:description/>
  <cp:keywords/>
  <dc:language>en-US</dc:language>
  <cp:lastModifiedBy>user</cp:lastModifiedBy>
  <cp:lastPrinted>2016-11-24T15:36:00Z</cp:lastPrinted>
  <dcterms:modified xsi:type="dcterms:W3CDTF">2023-04-26T08:04:00Z</dcterms:modified>
  <cp:revision>4</cp:revision>
  <dc:subject/>
  <dc:title>Программа Международной школы молодых уче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9CE8ED4E446AA9D80D566687508A</vt:lpwstr>
  </property>
  <property fmtid="{D5CDD505-2E9C-101B-9397-08002B2CF9AE}" pid="3" name="KSOProductBuildVer">
    <vt:lpwstr>1049-11.2.0.11074</vt:lpwstr>
  </property>
</Properties>
</file>