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Карь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ющей кафедры биоэкологии и биол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2 учебный корпус БГПУ им. М.Акмул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 этаж, 606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аудитория: студенты направления «Биология»  профиль «Биоэкология», магистранты «Педагогическое образование» направленность (профиль) «Экологическое образование» выпускных и предвыпускных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17"/>
        <w:gridCol w:w="2738"/>
        <w:gridCol w:w="41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аталья Викт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федрой биоэкологии и биологического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тудентов направления «Биология»  профиль «Биоэкология», магистрантов «Педагогическое образование» направленность (профиль) «Экологическое образование» к защите ВКР  и начале трудов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75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Гиндулина Людмила Витальевна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трудоустройству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е рекрутинга и карьерного развития</w:t>
              </w:r>
            </w:hyperlink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: </w:t>
            </w:r>
            <w:r>
              <w:rPr>
                <w:spacing w:val="-1"/>
                <w:sz w:val="28"/>
                <w:szCs w:val="28"/>
              </w:rPr>
              <w:t>«Технолог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 трудоустройства</w:t>
            </w:r>
            <w:r>
              <w:rPr>
                <w:b/>
                <w:i/>
                <w:color w:val="1F497D"/>
              </w:rPr>
              <w:t>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ая Оксана Михай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ректор МБОУ ДО «Эколого-биологический центр «ЛидерЭко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</w:rPr>
              <w:t xml:space="preserve"> городского округа город Уфа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трудоустройства выпускников естественнонаучной направленности в системе дополнительного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лла Юр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</w:rPr>
              <w:t xml:space="preserve">МБОУ ДО </w:t>
            </w:r>
          </w:p>
          <w:p>
            <w:pPr>
              <w:pStyle w:val="Heading1"/>
              <w:spacing w:lineRule="atLeast" w:line="360" w:before="0" w:after="0"/>
              <w:rPr/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«Станция юных натуралистов «Эдельвейс»»</w:t>
            </w:r>
          </w:p>
          <w:p>
            <w:pPr>
              <w:pStyle w:val="Heading2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</w:rPr>
              <w:t>городского округа город Уфа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работы молодых специалистов в системе дополнительного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я Владим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анжереей Южно-Уральского ботанического сада-института УФИЦ РА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Южно-Уральском ботаническом саде-институте УФИЦ РАН и условиях трудоустройства выпускников ву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Лира Альберт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ЕГ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научной карьеры и принципах организации научн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йл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4 курса направления «Биология»  профиль «Биоэкология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прохождения производственной практики на базе ПАО "Газпром трансгаз Уфа", отзыв практиканта и руководителя прак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 студентов 4 курса направления «Биология»  профиль «Биоэкология», магистрантов 2 курса «Педагогическое образование» направленность (профиль) «Экологическ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ых портфолио студентов 4 курса направления «Биология»  профиль «Биоэкология», магистрантов 2 курса «Педагогическое образование» направленность (профиль) «Экологическое образова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работодател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pu.ru/users/1481" TargetMode="External"/><Relationship Id="rId3" Type="http://schemas.openxmlformats.org/officeDocument/2006/relationships/hyperlink" Target="https://bspu.ru/unit/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2:00Z</dcterms:created>
  <dc:creator>Speed_XP</dc:creator>
  <dc:description/>
  <cp:keywords/>
  <dc:language>en-US</dc:language>
  <cp:lastModifiedBy>Пользователь</cp:lastModifiedBy>
  <dcterms:modified xsi:type="dcterms:W3CDTF">2023-04-13T08:13:00Z</dcterms:modified>
  <cp:revision>7</cp:revision>
  <dc:subject/>
  <dc:title/>
</cp:coreProperties>
</file>