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 Международной научно-практической конференци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в современном мире: проблемы и перспектив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200-летнему юбилею К.Д. Ушинск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Международная научно-практическая конференция «Учитель в современном мире: проблемы и перспективы начального общего образования» организована в рамках реализации плана мероприятий Года наставника и педагога и приурочена к празднованию 200-летнего юбилея К.Д. Ушинск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конференции являются экстраполяция идей К.Д. Ушинского в современную образовательную практику, представление актуальных педагогических технологий в области начального образования, содействие повышению престижа педагогической профессии и мотивация студентов к непрерывному профессиональному рос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конференции приняли участие преподаватели кафедры ТиМНО; учителя начальных классов МАОУ «Школы №8 им И.П. Хатунцева», МАОУ «Гимназии №64» им. В.В. Горбатко, МАОУ Школы №87, МАОУ «Школы №103 с углубленным изучением иностранного языка» и других сельских школ; магистранты; студенты бакалавриата, обучающиеся по направлению «Педагогическое образование» («Начальное образование»); представители зарубежных стран Пакистана, Китая, Таджикистана, Казахстана, Узбекистана, Киргизии и Туркменист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борник материалов конференции принято 70 ста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аботы конференции были определены следующие ключевые проблемные моменты в области начального общего образ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ностно-смысловые аспекты современного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етентностная модель современного педагога начальной школ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неджмент в современном начальном образова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ременные технологии и практики реализации образовательной и воспитательной деятельности в начальном общем образова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я работы учащихся со знаково-символическими средствами в условиях современной информационной образовательной сре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языковой личности младшего школь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я активизации исследовательской деятельности как средство развития творческого потенциала младших школь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игровых инновационных образовательных технологий в процессе реализации национально-регионального компонента в начальных клас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ые для обсуждения вопросы рассматривались участниками конференции в контексте основных положений обновленного Федерального государственного образовательного стандарта начального общего образования и обновленного государственного профессионального стандарта «Педагог»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ференции констатировал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тика конференции раскрывает актуальные проблемы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в свете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новл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НО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онального стандарта педагог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в контексте обновленного ядра высшего педагогического образования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деи К.Д. Ушинского не утратили своего значения и нуждаются в экстраполяции в современную образовательную практику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ажданско-патриотическое воспитание подрастающего поколения является ключевым фактором развития современной России, обеспечения духовного единства народа, политической и экономической стабильности. Освоение моральных норм и духовных ценностей школьниками во многом зависит от учителя и закладывается в начальной школ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ошедшие в свете вызовов времени «сдвиги» в системе образования РФ диктуют учителям начальных классов необходимость усиления работы по формированию базовых духовно-нравственных ценностей (личностных результатов) и отбора инновационных педагогических технологий, дидактических и методических средств в организации образовательной деятельности детей в соответствии с требованиями ФГОС. Участник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м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, что повышению эффективности образовательного процесса, формированию мотивации, системного мышления способствует систематическое использование интерактивных форм и методов обучения, проведение разнообразных типов занятий и уроков (межпредметных, интегрированных и т. д.). При этом педагогу важно способствовать развитию умения у детей младшего школьного возраста работать с информацией: получать ее из различных источников (и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оварно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очны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д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нциклопедий, Интернета), перерабатывать, анализировать, находить главное, систематизировать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необходимо совершенствование образовательной деятельности педагога, формирование у него внутренней мотивации к освоению инновационных технологий полилингвального и поликультурного образования, направленных на развитие универсальных учебных действий обучающихся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лагают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уководителям и педагогическим работникам образовательных организаций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мероприятия по совершенствованию образовательной деятельности обучающихся, развитию учебной мотивации школьников, повышению успеваемости и качеству речевых умений обучающихся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овывать целенаправленную работу по развитию исследовательской деятельности школьников, их поддержки и стимулированию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инновационную деятельность по разработке, апробации и (или) внедрению новых элементов содержания образования, новых педагогических технологий, УМК, форм и методов и средств обучения, новых механизмов, форм и методов управления образованием и др.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ировать деятельность методических объединений ОО по повышению качества образования в начальной школе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федр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е ТиМН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ширить тематику НИРС п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ю наследия К.Д. Ушинского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ключить в тематику ВКР темы, связанные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проса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я ка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тельной работы в начальной школе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4:00Z</dcterms:created>
  <dc:creator>Shuminator-2</dc:creator>
  <dc:description/>
  <dc:language>en-US</dc:language>
  <cp:lastModifiedBy>User</cp:lastModifiedBy>
  <cp:lastPrinted>2023-03-31T12:00:00Z</cp:lastPrinted>
  <dcterms:modified xsi:type="dcterms:W3CDTF">2023-03-31T08:54:00Z</dcterms:modified>
  <cp:revision>2</cp:revision>
  <dc:subject/>
  <dc:title/>
</cp:coreProperties>
</file>