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по истории добровольч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гда в России появилось социальное явление – добровольчество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нец 19 века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50-е годы 20 века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0-е годы 20 века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ервые российские некоммерческие благотворительные организации получили именование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олонтерские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еформальные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циальны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гда в Россию пришло понятие «волонтер»?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990-е годы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000-е годы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9 век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каком году в России благотворительность законодательно признана правовым видом деятельности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997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001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995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 каких правовых актах основывается деятельность благотворительных организаций в РФ?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З «Об общественных объединениях»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ФЗ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 xml:space="preserve">«О благотворительной деятельности и благотворительных организациях» </w:t>
        </w:r>
      </w:hyperlink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З «О некоммерческих организациях»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то такое НКО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еформальные коммерческие организации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епонятное какое-то определение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екоммерческие организаци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гда празднуют Международный День Добровольцев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следнее воскресенье ноября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 декабря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9 февраля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зовите Всероссийскую консолидированную добровольческую акцию, проводимую каждую весну с 1997 года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твет: ______</w:t>
      </w:r>
      <w:r>
        <w:rPr>
          <w:b/>
          <w:sz w:val="22"/>
          <w:szCs w:val="22"/>
          <w:u w:val="single"/>
        </w:rPr>
        <w:t>весенняя неделя добра</w:t>
      </w:r>
      <w:r>
        <w:rPr>
          <w:sz w:val="22"/>
          <w:szCs w:val="22"/>
        </w:rPr>
        <w:t>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ой год Организация Объединенных Наций объявила Годом Добровольцев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000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009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01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метьте страны, в которых не развивается добровольческое движение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оссия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ША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Япония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талия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Франция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ет таких стран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обровольцы – это… (продолжите определение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раждане с доброй волей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граждане, осуществляющие благотворительную деятельность в форме безвозмездного труда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ородские сумасшедшие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раждане, добровольно идущие на косметические опыты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Чт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акое</w:t>
      </w:r>
      <w:r>
        <w:rPr>
          <w:b/>
          <w:sz w:val="22"/>
          <w:szCs w:val="22"/>
          <w:lang w:val="en-US"/>
        </w:rPr>
        <w:t xml:space="preserve"> </w:t>
      </w:r>
      <w:r>
        <w:rPr>
          <w:rStyle w:val="StrongEmphasis"/>
          <w:b w:val="false"/>
          <w:sz w:val="22"/>
          <w:szCs w:val="22"/>
          <w:lang w:val="en-US"/>
        </w:rPr>
        <w:t>United Way of America?</w:t>
      </w:r>
    </w:p>
    <w:p>
      <w:pPr>
        <w:pStyle w:val="Normal"/>
        <w:numPr>
          <w:ilvl w:val="1"/>
          <w:numId w:val="1"/>
        </w:numPr>
        <w:rPr>
          <w:rStyle w:val="StrongEmphasis"/>
          <w:bCs w:val="false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благотворительный фонд,</w:t>
      </w:r>
      <w:r>
        <w:rPr>
          <w:sz w:val="22"/>
          <w:szCs w:val="22"/>
          <w:u w:val="single"/>
        </w:rPr>
        <w:t xml:space="preserve"> </w:t>
      </w:r>
      <w:r>
        <w:rPr>
          <w:rStyle w:val="StrongEmphasis"/>
          <w:sz w:val="22"/>
          <w:szCs w:val="22"/>
          <w:u w:val="single"/>
        </w:rPr>
        <w:t>созданный как общая касса благотворительных организаций Америки</w:t>
      </w:r>
    </w:p>
    <w:p>
      <w:pPr>
        <w:pStyle w:val="Normal"/>
        <w:numPr>
          <w:ilvl w:val="1"/>
          <w:numId w:val="1"/>
        </w:numPr>
        <w:rPr>
          <w:rStyle w:val="StrongEmphasis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крупный коммерческий банк</w:t>
      </w:r>
    </w:p>
    <w:p>
      <w:pPr>
        <w:pStyle w:val="Normal"/>
        <w:numPr>
          <w:ilvl w:val="1"/>
          <w:numId w:val="1"/>
        </w:numPr>
        <w:rPr>
          <w:rStyle w:val="StrongEmphasis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международная благотворительная организация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Главные задачи Национального центра волонтерской работы в Великобритании?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развитие добровольчества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еализация социальных проектов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2"/>
          <w:szCs w:val="22"/>
          <w:u w:val="single"/>
        </w:rPr>
        <w:t xml:space="preserve">представление </w:t>
      </w:r>
      <w:hyperlink r:id="rId3">
        <w:r>
          <w:rPr>
            <w:rStyle w:val="InternetLink"/>
            <w:b/>
            <w:sz w:val="22"/>
            <w:szCs w:val="22"/>
            <w:u w:val="single"/>
          </w:rPr>
          <w:t>волонтер</w:t>
        </w:r>
      </w:hyperlink>
      <w:r>
        <w:rPr>
          <w:b/>
          <w:sz w:val="22"/>
          <w:szCs w:val="22"/>
          <w:u w:val="single"/>
        </w:rPr>
        <w:t>ского движения в государственных и коммерческих структурах, а также на политическом и международном уровнях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лучают ли заработную плату участники международных волонтерских лагерей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ОО – это…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обровольческие организации общественников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обавочные общественные органы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тские общественные объединения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ожно ли поставить знак равенства между словами волонтер и доброволец?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е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Какие плюсы получают участники международных волонтерских лагерей? 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сплатное питание и проживание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работную плату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рудоустройство за границей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тенсивную языковую практику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ем занимается организация Международная амнистия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смотрением судебных дел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щитой прав человека во всех странах мира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бором средств на содержание судебных учреждений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етское общественное объединение – это…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ъединение детей по интересам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тудия, кружок, секция в учреждении дополнительного образования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ие молодых граждан совместной целью, интересами, увлечению и совместной деятельностью по их продвижению в обществ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ими документами гарантируется деятельность ДОО?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венция о правах ребенка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З «Об общественных объединениях»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З «О государственной поддержке молодежных и детских общественных объединений»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ституция РФ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каком случае детское общественное объединение может стать детской общественной организацией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и в каком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по желанию руководителя 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гистрация в органах юстиции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ожно ли в 15 лет стать учредителем детской общественной организации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зовите первое массовое детское движение в России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ионеры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юные инспекторы дорожного движения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аут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гда празднуют Всероссийский день ДОО?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 мая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 июня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каком году в России оформилось детское общественное движение – пионеры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909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22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99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ие крупные детские общественные объединения существуют сегодня в России?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юз пионерских организаций»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«Юные коммунары»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ауты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российская общественная организация «ДИМСИ»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оциальный проект – это…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лан мероприятий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действий, направленная на решение социальных проблем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боры в муниципальные органы власт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зовите основное направление деятельности международной организации «Красный крест»?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пуляризация здорового образа жизни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ешение проблем бездомных животных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щита международных памятников природ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Назовите известные вам ДОО, существующие в Новокузнецке?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твет: </w:t>
      </w:r>
      <w:r>
        <w:rPr>
          <w:b/>
          <w:sz w:val="22"/>
          <w:szCs w:val="22"/>
          <w:u w:val="single"/>
        </w:rPr>
        <w:t>КРОШ, МТК Новое поколение, Радуга, АВ «Доброе дело»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метьте качества, присущие добровольцу?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тельность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идчивость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ботливость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зывчивость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грубость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теснительность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мелость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безразличность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брот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msu.ru/moodle/file.php/417/The_module_1/P_FZ_O_blagotvoritelnoi_dejatelnosti_i_blagotvoritelnykh_organizacijakh_135_11.08.1995.doc" TargetMode="External"/><Relationship Id="rId3" Type="http://schemas.openxmlformats.org/officeDocument/2006/relationships/hyperlink" Target="http://de.msu.ru/moodle/mod/glossary/showentry.php?courseid=417&amp;concept=&#1042;&#1086;&#1083;&#1086;&#1085;&#1090;&#1077;&#1088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15:00Z</dcterms:created>
  <dc:creator>Пятаков Юрий Сергеевич</dc:creator>
  <dc:description/>
  <cp:keywords/>
  <dc:language>en-US</dc:language>
  <cp:lastModifiedBy>User</cp:lastModifiedBy>
  <cp:lastPrinted>2010-02-20T15:15:00Z</cp:lastPrinted>
  <dcterms:modified xsi:type="dcterms:W3CDTF">2010-02-24T11:43:00Z</dcterms:modified>
  <cp:revision>9</cp:revision>
  <dc:subject/>
  <dc:title>Тест по истории добровольчества</dc:title>
</cp:coreProperties>
</file>