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оректор по учебной работ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ФГБОУ ВПО «БГПУ им.М.Акмулл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 А.Ф. Мустае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____»___________2017 г.</w:t>
      </w:r>
    </w:p>
    <w:p>
      <w:pPr>
        <w:pStyle w:val="Normal"/>
        <w:jc w:val="center"/>
        <w:rPr/>
      </w:pPr>
      <w:r>
        <w:rPr>
          <w:sz w:val="22"/>
          <w:szCs w:val="22"/>
        </w:rPr>
        <w:t>Проект расписания занятий студентов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а психологии</w:t>
      </w:r>
    </w:p>
    <w:p>
      <w:pPr>
        <w:pStyle w:val="Normal"/>
        <w:jc w:val="center"/>
        <w:rPr/>
      </w:pPr>
      <w:r>
        <w:rPr>
          <w:sz w:val="22"/>
          <w:szCs w:val="22"/>
        </w:rPr>
        <w:t>на первый семестр 2017/2018 уч. года (очной формы обуч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пециальность «Педагогика и психология девиантного поведения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аудитории будут уточнятьс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5"/>
        <w:gridCol w:w="552"/>
        <w:gridCol w:w="3781"/>
        <w:gridCol w:w="44"/>
        <w:gridCol w:w="3826"/>
      </w:tblGrid>
      <w:tr>
        <w:trPr>
          <w:trHeight w:val="218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left="-109" w:right="-108" w:hanging="0"/>
              <w:rPr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ара 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ПДП-41-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ЭКЗ 17-18 НН.</w:t>
            </w:r>
          </w:p>
        </w:tc>
      </w:tr>
      <w:tr>
        <w:trPr>
          <w:trHeight w:val="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-16 нн. Ювенальные технологии в работе с детьми и подростками с девиантным повед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/ лк, пз/ ВАКАНСИЯ (могут быть изменения!)/ ауд.</w:t>
            </w:r>
          </w:p>
        </w:tc>
      </w:tr>
      <w:tr>
        <w:trPr>
          <w:trHeight w:val="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2-4 нн. Методы активного социально-психологического обучения / лк, пз/ 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Биктагирова А.Р./ ауд. 208</w:t>
            </w:r>
          </w:p>
        </w:tc>
      </w:tr>
      <w:tr>
        <w:trPr>
          <w:trHeight w:val="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-16 нн. Ювенальные технологии в работе с детьми и подростками с девиантным поведением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/ лк, пз/ ВАКАНСИЯ (могут быть изменения!)/ ауд.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2-4 нн. Методы активного социально-психологического обучения / лк, пз/ 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Биктагирова А.Р./ ауд. 208</w:t>
            </w:r>
          </w:p>
        </w:tc>
      </w:tr>
      <w:tr>
        <w:trPr>
          <w:trHeight w:val="1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-6, 9-11 </w:t>
            </w:r>
            <w:r>
              <w:rPr>
                <w:color w:val="FF6600"/>
                <w:sz w:val="18"/>
                <w:szCs w:val="18"/>
              </w:rPr>
              <w:t xml:space="preserve">нн. Методы активного социально-психологического обучения / 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Биктагирова А.Р./ ауд. 105</w:t>
            </w:r>
          </w:p>
        </w:tc>
        <w:tc>
          <w:tcPr>
            <w:tcW w:w="3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11 нн. Клиническая психология детей и подростков /лб/ Сергеева Д.Н./ ауд.</w:t>
            </w:r>
          </w:p>
        </w:tc>
      </w:tr>
      <w:tr>
        <w:trPr>
          <w:trHeight w:val="1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 нн. Клиническая психология детей и подростков /лб/ Сергеева Д.Н./ ауд.</w:t>
            </w:r>
          </w:p>
        </w:tc>
        <w:tc>
          <w:tcPr>
            <w:tcW w:w="38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12-16 нн. Методы активного социально-психологического обучения / 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Биктагирова А.Р./ ауд. 105</w:t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2-4 нн. Методы активного социально-психологического обучения / лк, пз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Биктагирова А.Р./ ауд. 20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-6, 9-11  </w:t>
            </w:r>
            <w:r>
              <w:rPr>
                <w:color w:val="FF6600"/>
                <w:sz w:val="18"/>
                <w:szCs w:val="18"/>
              </w:rPr>
              <w:t xml:space="preserve">нн. Методы активного социально-психологического обучения / 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Биктагирова А.Р./ ауд. 105</w:t>
            </w:r>
          </w:p>
        </w:tc>
        <w:tc>
          <w:tcPr>
            <w:tcW w:w="3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11 нн. Клиническая психология детей и подростков /лб/ Сергеева Д.Н./ ауд.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 нн. Клиническая психология детей и подростков /лб/ Сергеева Д.Н./ ауд.</w:t>
            </w:r>
          </w:p>
        </w:tc>
        <w:tc>
          <w:tcPr>
            <w:tcW w:w="38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12-16 нн. Методы активного социально-психологического обучения / 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Биктагирова А.Р./ ауд. 105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2-8 нн. Психологические особенности тьюторского сопровождения /лк, пз/ 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Моисеева Н.Н./ ауд. 111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нн. Психология семьи /лк/ Нухова М.В./ ауд. 212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3-15 нн. Методы активного социально-психологического обучения / лк, пз/ Биктагирова А.Р./</w:t>
            </w:r>
          </w:p>
        </w:tc>
      </w:tr>
      <w:tr>
        <w:trPr>
          <w:trHeight w:val="21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2-8 нн. Психологические особенности тьюторского сопровождения /лк, пз/ 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Моисеева Н.Н./ ауд. 111</w:t>
            </w:r>
          </w:p>
        </w:tc>
      </w:tr>
      <w:tr>
        <w:trPr>
          <w:trHeight w:val="21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нн. Психология семьи /лк/ Нухова М.В./ ауд. 212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3-15 нн. Методы активного социально-психологического обучения / лк, пз/ Биктагирова А.Р./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2 нн. Стажерская деятельность 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ева И.Ф./ ауд.210</w:t>
            </w:r>
          </w:p>
        </w:tc>
        <w:tc>
          <w:tcPr>
            <w:tcW w:w="38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3 н. Методы активного социально-психологического обучения / пз/ Биктагирова А.Р./</w:t>
            </w:r>
          </w:p>
        </w:tc>
      </w:tr>
      <w:tr>
        <w:trPr>
          <w:trHeight w:val="23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 нн. Стажерская деятельность /лб/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ляева И.Ф./ ауд.210</w:t>
            </w:r>
          </w:p>
        </w:tc>
        <w:tc>
          <w:tcPr>
            <w:tcW w:w="3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3-4 нн. Начальная стрелковая подготовка / лк/ Абрамович Г.Ю./ СОК БГПУ</w:t>
            </w:r>
          </w:p>
        </w:tc>
      </w:tr>
      <w:tr>
        <w:trPr>
          <w:trHeight w:val="3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6"/>
                <w:szCs w:val="16"/>
              </w:rPr>
            </w:pPr>
            <w:r>
              <w:rPr>
                <w:b/>
                <w:color w:val="CC0099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5-6, 8-12 нн. Начальная стрелковая подготовка / лб/ Абрамович Г.Ю./ СОК БГПУ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6"/>
                <w:szCs w:val="16"/>
              </w:rPr>
            </w:pPr>
            <w:r>
              <w:rPr>
                <w:b/>
                <w:color w:val="CC0099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2 н. Методы активного социально-психологического обучения / лк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Биктагирова А.Р./ ауд. 208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3-4 нн. Начальная стрелковая подготовка / лк/ Абрамович Г.Ю./ СОК БГПУ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6"/>
                <w:szCs w:val="16"/>
              </w:rPr>
            </w:pPr>
            <w:r>
              <w:rPr>
                <w:b/>
                <w:color w:val="CC0099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5-6, 8-13 нн. Начальная стрелковая подготовка / лб/ Абрамович Г.Ю./ СОК БГПУ</w:t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6"/>
                <w:szCs w:val="16"/>
              </w:rPr>
            </w:pPr>
            <w:r>
              <w:rPr>
                <w:b/>
                <w:color w:val="CC0099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2 н. Методы активного социально-психологического обучения / лк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Биктагирова А.Р./ ауд. 208</w:t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4 н. Начальная стрелковая подготовка / лк/ Абрамович Г.Ю./ СОК БГПУ</w:t>
            </w:r>
          </w:p>
        </w:tc>
      </w:tr>
      <w:tr>
        <w:trPr>
          <w:trHeight w:val="35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CC0099"/>
                <w:sz w:val="16"/>
                <w:szCs w:val="16"/>
              </w:rPr>
            </w:pPr>
            <w:r>
              <w:rPr>
                <w:b/>
                <w:color w:val="CC0099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5-6, 8-13 нн. Начальная стрелковая подготовка / лб/ Абрамович Г.Ю./ СОК БГПУ</w:t>
            </w:r>
          </w:p>
        </w:tc>
        <w:tc>
          <w:tcPr>
            <w:tcW w:w="3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6, 8-13 нн. Стажерская деятельность 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нов В.В./ ауд. 210</w:t>
            </w:r>
          </w:p>
        </w:tc>
      </w:tr>
      <w:tr>
        <w:trPr>
          <w:trHeight w:val="3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CC0099"/>
                <w:sz w:val="18"/>
                <w:szCs w:val="18"/>
              </w:rPr>
            </w:pPr>
            <w:r>
              <w:rPr>
                <w:color w:val="CC0099"/>
                <w:sz w:val="18"/>
                <w:szCs w:val="18"/>
              </w:rPr>
              <w:t>5-6, 8-12 нн. Начальная стрелковая подготовка / лб/ Абрамович Г.Ю./ СОК БГПУ</w:t>
            </w:r>
          </w:p>
        </w:tc>
        <w:tc>
          <w:tcPr>
            <w:tcW w:w="3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6, 8-13 нн. Стажерская деятельность 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нов В.В./ ауд. 210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-14 нн. Превентивная психология /лк, пз/ Нуриманова Ф.К./ауд. 208</w:t>
            </w:r>
          </w:p>
        </w:tc>
      </w:tr>
      <w:tr>
        <w:trPr>
          <w:trHeight w:val="1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-14 нн. Превентивная психология /лк, пз/ Нуриманова Ф.К./ауд. 208</w:t>
            </w:r>
          </w:p>
        </w:tc>
      </w:tr>
      <w:tr>
        <w:trPr>
          <w:trHeight w:val="8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 нн. Психология семьи /пз/ Валишина А.М./ ауд.</w:t>
            </w:r>
          </w:p>
        </w:tc>
      </w:tr>
      <w:tr>
        <w:trPr>
          <w:trHeight w:val="5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 н. Превентивная психология /лк/ Нуриманова Ф.К./ауд. 208</w:t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 нн. Основы административного права / лк, пз/ Исхаков И.И.</w:t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-16 нн. Психология семьи /пз/ Валишина А.М./ ауд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 нн. Основы административного права / лк, пз/ Исхаков И.И.</w:t>
            </w:r>
          </w:p>
        </w:tc>
      </w:tr>
      <w:tr>
        <w:trPr>
          <w:trHeight w:val="29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-16 нн. Психология семьи /пз/ Валишина А.М./ ауд.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05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 нн. Клиническая психология детей и подростков /лк, пз/ Сергеева Д.Н./ ауд. 202</w:t>
            </w:r>
          </w:p>
        </w:tc>
      </w:tr>
      <w:tr>
        <w:trPr>
          <w:trHeight w:val="1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-16 нн. Экстренная психологическая помощь /пз/ Жаркова Е.И/ ауд. 209</w:t>
            </w:r>
          </w:p>
        </w:tc>
      </w:tr>
      <w:tr>
        <w:trPr>
          <w:trHeight w:val="1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 нн. Клиническая психология детей и подростков /лк, пз/ Сергеева Д.Н./ ауд. 202</w:t>
            </w:r>
          </w:p>
        </w:tc>
      </w:tr>
      <w:tr>
        <w:trPr>
          <w:trHeight w:val="1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 xml:space="preserve">9-16 нн. Экстренная психологическая помощь /пз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Жаркова Е.И/ ауд. 209</w:t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 н. Клиническая психология детей и подростков /лк/ Сергеева Д.Н./ ауд. 202</w:t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-8 нн. Возрастно-психологическое консультирование /лк, пз/ Макарова С.А./ ауд. 21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-12 нн. Возрастно-психологическое консультирование /лб/ Макарова С.А./ ауд. 211</w:t>
            </w:r>
          </w:p>
        </w:tc>
        <w:tc>
          <w:tcPr>
            <w:tcW w:w="3870" w:type="dxa"/>
            <w:gridSpan w:val="2"/>
            <w:tcBorders>
              <w:top w:val="dashed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-16 нн. Возрастно-психологическое консультирование /лб/ Макарова С.А./ ауд. 211</w:t>
            </w:r>
          </w:p>
        </w:tc>
      </w:tr>
      <w:tr>
        <w:trPr>
          <w:trHeight w:val="29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2-8 нн. Возрастно-психологическое консультирование /лк, пз/ Макарова С.А./ ауд.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-12 нн. Возрастно-психологическое консультирование /лб/ Макарова С.А./ ауд. 211</w:t>
            </w:r>
          </w:p>
        </w:tc>
        <w:tc>
          <w:tcPr>
            <w:tcW w:w="387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-16 нн. Возрастно-психологическое консультирование /лб/ Макарова С.А./ ауд. 211</w:t>
            </w:r>
          </w:p>
        </w:tc>
      </w:tr>
      <w:tr>
        <w:trPr>
          <w:trHeight w:val="2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10.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2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1-15 нн. Методы психолого-педагогической коррекции и реабилитации лиц с девиантным поведением / лк, пз/ Нагимова Е.С./ ауд. 209</w:t>
            </w:r>
          </w:p>
        </w:tc>
      </w:tr>
      <w:tr>
        <w:trPr>
          <w:trHeight w:val="16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-15 нн. Методы психолого-педагогической коррекции и реабилитации лиц с девиантным поведением / лк, пз/ Нагимова Е.С./ ауд. 209</w:t>
            </w:r>
          </w:p>
        </w:tc>
      </w:tr>
    </w:tbl>
    <w:p>
      <w:pPr>
        <w:pStyle w:val="Normal"/>
        <w:shd w:fill="FFFFFF" w:val="clear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92"/>
        <w:rPr/>
      </w:pPr>
      <w:r>
        <w:rPr>
          <w:sz w:val="22"/>
          <w:szCs w:val="22"/>
        </w:rPr>
        <w:t>Декан факультета</w:t>
        <w:tab/>
        <w:t xml:space="preserve">                                                                                                           В.В. Курунов</w:t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Начальник УМУ</w:t>
        <w:tab/>
        <w:tab/>
        <w:tab/>
        <w:tab/>
        <w:t xml:space="preserve">                                                                Г.Р. Гильманова</w:t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6:00Z</dcterms:created>
  <dc:creator>user</dc:creator>
  <dc:description/>
  <dc:language>en-US</dc:language>
  <cp:lastModifiedBy>ы</cp:lastModifiedBy>
  <cp:lastPrinted>2015-12-24T14:57:00Z</cp:lastPrinted>
  <dcterms:modified xsi:type="dcterms:W3CDTF">2017-09-04T01:16:00Z</dcterms:modified>
  <cp:revision>2</cp:revision>
  <dc:subject/>
  <dc:title/>
</cp:coreProperties>
</file>