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оректор по учебной работ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ФГБОУ ВО «БГПУ им.М.Акмул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 А.Ф. Муста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____»___________2017 г.</w:t>
      </w:r>
    </w:p>
    <w:p>
      <w:pPr>
        <w:pStyle w:val="Normal"/>
        <w:jc w:val="center"/>
        <w:rPr/>
      </w:pPr>
      <w:r>
        <w:rPr>
          <w:sz w:val="22"/>
          <w:szCs w:val="22"/>
        </w:rPr>
        <w:t>Проект расписания занятий студентов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а психологии</w:t>
      </w:r>
    </w:p>
    <w:p>
      <w:pPr>
        <w:pStyle w:val="Normal"/>
        <w:jc w:val="center"/>
        <w:rPr/>
      </w:pPr>
      <w:r>
        <w:rPr>
          <w:sz w:val="22"/>
          <w:szCs w:val="22"/>
        </w:rPr>
        <w:t>на первый семестр 2017/2018 уч. года (очной формы обуч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пециальность «Педагогика и психология девиантного поведен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аудитории будут уточняться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95"/>
        <w:gridCol w:w="528"/>
        <w:gridCol w:w="3588"/>
        <w:gridCol w:w="310"/>
        <w:gridCol w:w="3900"/>
      </w:tblGrid>
      <w:tr>
        <w:trPr>
          <w:trHeight w:val="21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left="-109" w:right="-108" w:hanging="0"/>
              <w:rPr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ара 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ПДП-31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ЭКЗ 16-18 НН С 14.12</w:t>
            </w:r>
          </w:p>
        </w:tc>
      </w:tr>
      <w:tr>
        <w:trPr>
          <w:trHeight w:val="105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 xml:space="preserve">2-10 нн. Коррекционная педагогика /лк, пз/ Гирфанова Л.П./ </w:t>
            </w:r>
            <w:r>
              <w:rPr>
                <w:b/>
                <w:color w:val="5F497A"/>
                <w:sz w:val="18"/>
                <w:szCs w:val="18"/>
                <w:highlight w:val="yellow"/>
              </w:rPr>
              <w:t>3 учебный корпус, ауд.201!!!</w:t>
            </w:r>
            <w:r>
              <w:rPr>
                <w:b/>
                <w:color w:val="5F497A"/>
                <w:sz w:val="18"/>
                <w:szCs w:val="18"/>
              </w:rPr>
              <w:t xml:space="preserve"> </w:t>
            </w:r>
            <w:r>
              <w:rPr>
                <w:b/>
                <w:color w:val="5F497A"/>
                <w:sz w:val="18"/>
                <w:szCs w:val="18"/>
                <w:highlight w:val="yellow"/>
              </w:rPr>
              <w:t>обратите внимание!</w:t>
            </w:r>
          </w:p>
        </w:tc>
      </w:tr>
      <w:tr>
        <w:trPr>
          <w:trHeight w:val="10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5F497A"/>
                <w:sz w:val="16"/>
                <w:szCs w:val="16"/>
              </w:rPr>
            </w:pPr>
            <w:r>
              <w:rPr>
                <w:b/>
                <w:color w:val="5F497A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sz w:val="18"/>
                <w:szCs w:val="18"/>
              </w:rPr>
              <w:t>11-16 нн. Введение в специализацию /лк, пз/ Нуриманова Ф.К./ ауд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5F497A"/>
                <w:sz w:val="16"/>
                <w:szCs w:val="16"/>
              </w:rPr>
            </w:pPr>
            <w:r>
              <w:rPr>
                <w:b/>
                <w:color w:val="5F497A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 xml:space="preserve">2-10 нн. Коррекционная педагогика /лк, пз/ Гирфанова Л.П./ </w:t>
            </w:r>
            <w:r>
              <w:rPr>
                <w:b/>
                <w:color w:val="5F497A"/>
                <w:sz w:val="18"/>
                <w:szCs w:val="18"/>
              </w:rPr>
              <w:t>3 учебный корпус, ауд.201</w:t>
            </w:r>
          </w:p>
        </w:tc>
      </w:tr>
      <w:tr>
        <w:trPr>
          <w:trHeight w:val="17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5F497A"/>
                <w:sz w:val="16"/>
                <w:szCs w:val="16"/>
              </w:rPr>
            </w:pPr>
            <w:r>
              <w:rPr>
                <w:b/>
                <w:color w:val="5F497A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11-16 нн. Введение в специализацию /лк, пз/ Нуриманова Ф.К./ ауд.</w:t>
            </w:r>
          </w:p>
        </w:tc>
      </w:tr>
      <w:tr>
        <w:trPr>
          <w:trHeight w:val="18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 xml:space="preserve">2 н. Коррекционная педагогика /лк/ Гирфанова Л.П./ </w:t>
            </w:r>
            <w:r>
              <w:rPr>
                <w:b/>
                <w:color w:val="5F497A"/>
                <w:sz w:val="18"/>
                <w:szCs w:val="18"/>
              </w:rPr>
              <w:t>3 учебный корпус, ауд.201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5F497A"/>
                <w:sz w:val="16"/>
                <w:szCs w:val="16"/>
              </w:rPr>
            </w:pPr>
            <w:r>
              <w:rPr>
                <w:b/>
                <w:color w:val="5F497A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-10 нн. </w:t>
            </w:r>
            <w:r>
              <w:rPr>
                <w:color w:val="FF0000"/>
                <w:sz w:val="18"/>
                <w:szCs w:val="18"/>
              </w:rPr>
              <w:t>Социальная психология /лк, пз/ Макушкина О.М./ауд.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-16 нн. Введение в специализацию /лк, пз/ Нуриманова Ф.К./ ауд.</w:t>
            </w:r>
          </w:p>
        </w:tc>
      </w:tr>
      <w:tr>
        <w:trPr>
          <w:trHeight w:val="221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 нн. Физическая культура /пз/ Бадгутдинов Р.Ф./ спорт. зал 5 корпуса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-8 нн. Методика  и технология работы социального педагога/ лк, пз/ Федорова Ю.А./ ауд. 212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-10 нн. Методика  и технология работы социального педагога/ лб/ Федорова Ю.А./ ауд.</w:t>
            </w:r>
          </w:p>
        </w:tc>
        <w:tc>
          <w:tcPr>
            <w:tcW w:w="3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9-10 нн. Психологическая диагностика /лб/ Самигуллин Р.Р./ ауд.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11-13 нн. Психологическая диагностика /лб/ Самигуллин Р.Р./ ауд.</w:t>
            </w:r>
          </w:p>
        </w:tc>
        <w:tc>
          <w:tcPr>
            <w:tcW w:w="3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-13 нн. Методика  и технология работы социального педагога/ лб/ Федорова Ю.А./ ауд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-8 нн. Методика  и технология работы социального педагога/ лк, пз/ Федорова Ю.А./ ауд. 212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-11 нн. Методика  и технология работы социального педагога/ лб/ Федорова Ю.А./ ауд.</w:t>
            </w:r>
          </w:p>
        </w:tc>
        <w:tc>
          <w:tcPr>
            <w:tcW w:w="3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9-11 нн. Психологическая диагностика /лб/ Самигуллин Р.Р./ ауд.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12-13 нн. Психологическая диагностика /лб/ Самигуллин Р.Р./ ауд.</w:t>
            </w:r>
          </w:p>
        </w:tc>
        <w:tc>
          <w:tcPr>
            <w:tcW w:w="3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-13 нн. Методика  и технология работы социального педагога/ лб/ Федорова Ю.А./ ауд.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. Психология труда и служебной деятельности / лк/ Курунов В.В./ ауд. 206</w:t>
            </w:r>
          </w:p>
        </w:tc>
      </w:tr>
      <w:tr>
        <w:trPr>
          <w:trHeight w:val="242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3-11 нн. Психологическая диагностика /лк, пз/ Самигуллин Р.Р./ ауд.</w:t>
            </w:r>
          </w:p>
        </w:tc>
      </w:tr>
      <w:tr>
        <w:trPr>
          <w:trHeight w:val="242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  <w:t>12-13 нн. Психология труда и служебной деятельности / пз/ Самигуллин Р.Р./ ауд.</w:t>
            </w:r>
          </w:p>
        </w:tc>
      </w:tr>
      <w:tr>
        <w:trPr>
          <w:trHeight w:val="341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3399"/>
                <w:sz w:val="16"/>
                <w:szCs w:val="16"/>
              </w:rPr>
            </w:pPr>
            <w:r>
              <w:rPr>
                <w:b/>
                <w:color w:val="CC3399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 нн. Физическая культура / пз/ Бадгутдинов Р.Ф./ спорт. зал 5 корпуса</w:t>
            </w:r>
          </w:p>
        </w:tc>
      </w:tr>
      <w:tr>
        <w:trPr>
          <w:trHeight w:val="325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-6, 8-15 нн.  Специальная психология/ лк, пз/ Лямина Л.В./ ауд.111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 н. </w:t>
            </w:r>
            <w:r>
              <w:rPr>
                <w:color w:val="FF0000"/>
                <w:sz w:val="18"/>
                <w:szCs w:val="18"/>
              </w:rPr>
              <w:t>Социальная психология /лк/ Макушкина О.М./ауд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-6, 8-16 нн.  Специальная психология/ лк, пз/ Лямина Л.В./ ауд.111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-4 нн. </w:t>
            </w:r>
            <w:r>
              <w:rPr>
                <w:color w:val="FF0000"/>
                <w:sz w:val="18"/>
                <w:szCs w:val="18"/>
              </w:rPr>
              <w:t>Социальная психология /лк, пз/ Макушкина О.М./ауд.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6, 8-11 нн. Психологическое консультирование и психологическая коррекция/лк, пз/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карова С.А./ауд.211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-13 нн. Психологическое консультирование и психологическая коррекция/лб/ Макарова С.А./ауд.211</w:t>
            </w:r>
          </w:p>
        </w:tc>
        <w:tc>
          <w:tcPr>
            <w:tcW w:w="42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2-13 нн. Психология личности /лб/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Бондаренко Г.В./ауд. 107</w:t>
            </w:r>
          </w:p>
        </w:tc>
      </w:tr>
      <w:tr>
        <w:trPr>
          <w:trHeight w:val="307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4-16 нн. Психология личности /лб/ Бондаренко Г.В./ауд. 107</w:t>
            </w:r>
          </w:p>
        </w:tc>
        <w:tc>
          <w:tcPr>
            <w:tcW w:w="42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14-16 нн. Психологическое консультирование и психологическая коррекция/лб/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карова С.А./ауд.211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-4 нн. </w:t>
            </w:r>
            <w:r>
              <w:rPr>
                <w:color w:val="FF0000"/>
                <w:sz w:val="18"/>
                <w:szCs w:val="18"/>
              </w:rPr>
              <w:t>Социальная психология /лк, пз/ Макушкина О.М./ауд.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6, 8-11 нн. Психологическое консультирование и психологическая коррекция/лк, пз/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карова С.А./ауд.211</w:t>
            </w:r>
          </w:p>
        </w:tc>
      </w:tr>
      <w:tr>
        <w:trPr>
          <w:trHeight w:val="29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12-14 нн. Психологическое консультирование и психологическая коррекция/лб/ Макарова С.А./ауд.211</w:t>
            </w:r>
          </w:p>
        </w:tc>
        <w:tc>
          <w:tcPr>
            <w:tcW w:w="42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2-14 нн. Психология личности /лб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Бондаренко Г.В./ауд. 107</w:t>
            </w:r>
          </w:p>
        </w:tc>
      </w:tr>
      <w:tr>
        <w:trPr>
          <w:trHeight w:val="29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5-16 нн. Психология личности /лб/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Бондаренко Г.В./ауд. 107</w:t>
            </w:r>
          </w:p>
        </w:tc>
        <w:tc>
          <w:tcPr>
            <w:tcW w:w="421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15-16 нн. Психологическое консультирование и психологическая коррекция/лб/ 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карова С.А./ауд.211</w:t>
            </w:r>
          </w:p>
        </w:tc>
      </w:tr>
      <w:tr>
        <w:trPr>
          <w:trHeight w:val="148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 нн. Психология труда и служебной деятельности / лк/ Курунов В.В./ ауд. 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удет изменение в неделях!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2-12 нн. Педагогическая психология / лк, пз/ Моисеева Н.Н./ ауд. 202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2-12 нн. Педагогическая психология / лк, пз/ Моисеева Н.Н./ ауд. 202</w:t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 нн. Физическая культура / пз/ Бадгутдинов Р.Ф./ спорт. зал 5 корпуса</w:t>
            </w:r>
          </w:p>
        </w:tc>
      </w:tr>
      <w:tr>
        <w:trPr>
          <w:trHeight w:val="160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нн. Уголовно-исполнительное право /лк, пз/ Филиппов Н.Л./ауд. акт. зал</w:t>
            </w:r>
          </w:p>
        </w:tc>
      </w:tr>
      <w:tr>
        <w:trPr>
          <w:trHeight w:val="249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-11 нн. Уголовно-исполнительное право /лк, пз/ Филиппов Н.Л./ауд. акт. зал</w:t>
            </w:r>
          </w:p>
        </w:tc>
      </w:tr>
      <w:tr>
        <w:trPr>
          <w:trHeight w:val="17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 н. Уголовно-исполнительное право /лк/ Филиппов Н.Л./ауд. акт. зал</w:t>
            </w:r>
          </w:p>
        </w:tc>
      </w:tr>
      <w:tr>
        <w:trPr>
          <w:trHeight w:val="199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-11 нн. Психология личности /лк, пз/ Бондаренко Г.В./ауд.</w:t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 н. Психология личности /лк/ Бондаренко Г.В./ауд. 107</w:t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 нн. Физическая культура / пз/ Бадгутдинов Р.Ф./ спорт. зал 5 корпуса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  <w:t>3-5 нн. Психология труда и служебной деятельности / пз/ Самигуллин Р.Р./ ауд.103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удет изменение в неделях!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C3399"/>
                <w:sz w:val="18"/>
                <w:szCs w:val="18"/>
                <w:lang w:val="en-US"/>
              </w:rPr>
            </w:pPr>
            <w:r>
              <w:rPr>
                <w:color w:val="CC3399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  <w:t>6-9 нн. Психология труда и служебной деятельности / лб/ Самигуллин Р.Р./ ауд.105</w:t>
            </w:r>
          </w:p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удет изменение в неделях!</w:t>
            </w:r>
          </w:p>
        </w:tc>
      </w:tr>
      <w:tr>
        <w:trPr>
          <w:trHeight w:val="11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3399"/>
                <w:sz w:val="16"/>
                <w:szCs w:val="16"/>
              </w:rPr>
            </w:pPr>
            <w:r>
              <w:rPr>
                <w:b/>
                <w:color w:val="CC3399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  <w:t>3-6 нн. Психология труда и служебной деятельности / пз/ Самигуллин Р.Р./ ауд.103</w:t>
            </w:r>
          </w:p>
        </w:tc>
      </w:tr>
      <w:tr>
        <w:trPr>
          <w:trHeight w:val="112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C3399"/>
                <w:sz w:val="18"/>
                <w:szCs w:val="18"/>
                <w:lang w:val="en-US"/>
              </w:rPr>
            </w:pPr>
            <w:r>
              <w:rPr>
                <w:color w:val="CC3399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  <w:t>7-9 нн. Психология труда и служебной деятельности / лб/ Самигуллин Р.Р./ ауд.105</w:t>
            </w:r>
          </w:p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удет изменение в неделях!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3399"/>
                <w:sz w:val="16"/>
                <w:szCs w:val="16"/>
              </w:rPr>
            </w:pPr>
            <w:r>
              <w:rPr>
                <w:b/>
                <w:color w:val="CC3399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  <w:t>6 н. Психология труда и служебной деятельности / пз/ Самигуллин Р.Р./ ауд.103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удет изменение в неделях!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  <w:t>7-9 нн. Психология труда и служебной деятельности / лб/ Самигуллин Р.Р./ ауд.105</w:t>
            </w:r>
          </w:p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удет изменение в неделях!</w:t>
            </w:r>
          </w:p>
        </w:tc>
        <w:tc>
          <w:tcPr>
            <w:tcW w:w="3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3399"/>
                <w:sz w:val="16"/>
                <w:szCs w:val="16"/>
              </w:rPr>
            </w:pPr>
            <w:r>
              <w:rPr>
                <w:b/>
                <w:color w:val="CC3399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color w:val="CC3399"/>
                <w:sz w:val="18"/>
                <w:szCs w:val="18"/>
              </w:rPr>
              <w:t>6-9 нн. Психология труда и служебной деятельности / лб/ Самигуллин Р.Р./ ауд.105</w:t>
            </w:r>
          </w:p>
          <w:p>
            <w:pPr>
              <w:pStyle w:val="Normal"/>
              <w:ind w:left="360" w:hanging="0"/>
              <w:jc w:val="center"/>
              <w:rPr>
                <w:color w:val="CC3399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будет изменение в неделях!</w:t>
            </w:r>
          </w:p>
        </w:tc>
        <w:tc>
          <w:tcPr>
            <w:tcW w:w="39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CC3399"/>
                <w:sz w:val="18"/>
                <w:szCs w:val="18"/>
                <w:highlight w:val="red"/>
              </w:rPr>
            </w:pPr>
            <w:r>
              <w:rPr>
                <w:color w:val="CC3399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/>
      </w:pPr>
      <w:r>
        <w:rPr>
          <w:sz w:val="22"/>
          <w:szCs w:val="22"/>
        </w:rPr>
        <w:t>Декан факультета</w:t>
        <w:tab/>
        <w:t xml:space="preserve">                                                                                                           В.В. Курунов</w:t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Начальник УМУ</w:t>
        <w:tab/>
        <w:tab/>
        <w:tab/>
        <w:tab/>
        <w:t xml:space="preserve">                                                                Г.Р. Гильманова</w:t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5:00Z</dcterms:created>
  <dc:creator>user</dc:creator>
  <dc:description/>
  <dc:language>en-US</dc:language>
  <cp:lastModifiedBy>ы</cp:lastModifiedBy>
  <cp:lastPrinted>2015-12-24T14:57:00Z</cp:lastPrinted>
  <dcterms:modified xsi:type="dcterms:W3CDTF">2017-09-04T01:15:00Z</dcterms:modified>
  <cp:revision>2</cp:revision>
  <dc:subject/>
  <dc:title/>
</cp:coreProperties>
</file>