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оректор по учебной работ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ФГБОУ ВПО «БГПУ им.М.Акмулл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 А.Ф. Мустае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____»___________2017 г.</w:t>
      </w:r>
    </w:p>
    <w:p>
      <w:pPr>
        <w:pStyle w:val="Normal"/>
        <w:jc w:val="center"/>
        <w:rPr/>
      </w:pPr>
      <w:r>
        <w:rPr>
          <w:sz w:val="22"/>
          <w:szCs w:val="22"/>
        </w:rPr>
        <w:t>Проект расписания занятий студентов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а психологии</w:t>
      </w:r>
    </w:p>
    <w:p>
      <w:pPr>
        <w:pStyle w:val="Normal"/>
        <w:jc w:val="center"/>
        <w:rPr/>
      </w:pPr>
      <w:r>
        <w:rPr>
          <w:sz w:val="22"/>
          <w:szCs w:val="22"/>
        </w:rPr>
        <w:t>на первый семестр 2017/2018 уч. года (очной формы обуч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пециальность «Педагогика и психология девиантного поведения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аудитории будут уточняться!</w:t>
      </w:r>
    </w:p>
    <w:tbl>
      <w:tblPr>
        <w:tblW w:w="53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05"/>
        <w:gridCol w:w="554"/>
        <w:gridCol w:w="2550"/>
        <w:gridCol w:w="212"/>
        <w:gridCol w:w="2072"/>
        <w:gridCol w:w="266"/>
        <w:gridCol w:w="2550"/>
      </w:tblGrid>
      <w:tr>
        <w:trPr>
          <w:trHeight w:val="218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left="-109" w:right="-108" w:hanging="0"/>
              <w:rPr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ара 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ПДП-21-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ЭКЗ 17-18 НЕД</w:t>
            </w:r>
          </w:p>
        </w:tc>
      </w:tr>
      <w:tr>
        <w:trPr>
          <w:trHeight w:val="1071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 нн. Иностранный язык/лб/Бойко М.А./ ауд.02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9 нн. Иностранный язык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пов А.И./ ауд.03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-10 нн. Компьютерные методы обработки данных психологического исследования /л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амигуллин Р.Р./ ауд. 106</w:t>
            </w:r>
          </w:p>
        </w:tc>
      </w:tr>
      <w:tr>
        <w:trPr>
          <w:trHeight w:val="308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 xml:space="preserve">11 н. Общая психология/лб/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Нугаева А.Н./ауд.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-16 нн. Тренинг профессионального общения / лб/ Биктагирова А.Р./</w:t>
            </w:r>
          </w:p>
        </w:tc>
      </w:tr>
      <w:tr>
        <w:trPr>
          <w:trHeight w:val="30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>12-16 нн. Психофизи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/лб/ Нугаева А.Н./ауд.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1031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/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 нн. Иностранный язык/лб/Бойко М.А./ ауд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-10 нн. Иностранный язык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пов А.И./ ауд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-10 нн. Компьютерные методы обработки данных психологического исследования /л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амигуллин Р.Р./ ауд. 106</w:t>
            </w:r>
          </w:p>
        </w:tc>
      </w:tr>
      <w:tr>
        <w:trPr>
          <w:trHeight w:val="308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10-11 нн. Общая психология/лб/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Нугаева А.Н./ауд.</w:t>
            </w:r>
          </w:p>
        </w:tc>
        <w:tc>
          <w:tcPr>
            <w:tcW w:w="207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magenta"/>
              </w:rPr>
              <w:t xml:space="preserve">11-16 нн. Психология девиантного поведения /лб/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magenta"/>
              </w:rPr>
              <w:t>Шиляева И.Ф./ауд.</w:t>
            </w:r>
          </w:p>
        </w:tc>
        <w:tc>
          <w:tcPr>
            <w:tcW w:w="281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-16 нн. Тренинг профессионального общения / лб/ Биктагирова А.Р./</w:t>
            </w:r>
          </w:p>
        </w:tc>
      </w:tr>
      <w:tr>
        <w:trPr>
          <w:trHeight w:val="30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>12-16 нн. Психофизи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/лб/ Нугаева А.Н./ауд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07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2 н. Психология развития и возрастная психология/ лк/ Мухаметрахимова С.Д./ ауд. 203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8"/>
                <w:szCs w:val="18"/>
              </w:rPr>
            </w:pPr>
            <w:r>
              <w:rPr>
                <w:b/>
                <w:color w:val="CC0099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3-16 нн. Психология девиантного поведения /лк, пз/ Шиляева И.Ф./ауд.</w:t>
            </w:r>
          </w:p>
        </w:tc>
      </w:tr>
      <w:tr>
        <w:trPr>
          <w:trHeight w:val="473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2 н. Психология развития и возрастная психология/ лк/ Мухаметрахимова С.Д./ ауд. 203</w:t>
            </w:r>
          </w:p>
        </w:tc>
      </w:tr>
      <w:tr>
        <w:trPr>
          <w:trHeight w:val="20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8"/>
                <w:szCs w:val="18"/>
              </w:rPr>
            </w:pPr>
            <w:r>
              <w:rPr>
                <w:b/>
                <w:color w:val="CC0099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3-6 нн. Психология развития и возрастная психология/ пз/ Асадуллина Г.М./ ауд.?????</w:t>
            </w:r>
          </w:p>
        </w:tc>
      </w:tr>
      <w:tr>
        <w:trPr>
          <w:trHeight w:val="236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-11 нн. Общая психология / лк/ Курунов В.В./ ауд. 206</w:t>
            </w:r>
          </w:p>
        </w:tc>
      </w:tr>
      <w:tr>
        <w:trPr>
          <w:trHeight w:val="199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н. Общая психология / лк/ Курунов В.В./ ауд. 206</w:t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-10 н. Общая психология / лк/ Нугаева А.Н./</w:t>
            </w:r>
          </w:p>
        </w:tc>
      </w:tr>
      <w:tr>
        <w:trPr>
          <w:trHeight w:val="171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 н. Тренинг профессионального общения / лк/ Биктагирова А.Р./ ауд.</w:t>
            </w:r>
          </w:p>
        </w:tc>
      </w:tr>
      <w:tr>
        <w:trPr>
          <w:trHeight w:val="259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-4 нн.  Философия / лк, пз/ Файзуллин И.Ф. / </w:t>
            </w:r>
            <w:r>
              <w:rPr>
                <w:sz w:val="18"/>
                <w:szCs w:val="18"/>
                <w:highlight w:val="yellow"/>
              </w:rPr>
              <w:t>ауд. 109</w:t>
            </w:r>
          </w:p>
        </w:tc>
      </w:tr>
      <w:tr>
        <w:trPr>
          <w:trHeight w:val="259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5-6 н. Общая психология / лк/ Нугаева А.Н./</w:t>
            </w:r>
          </w:p>
        </w:tc>
      </w:tr>
      <w:tr>
        <w:trPr>
          <w:trHeight w:val="259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7-8 нн. Общая психология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Нугаева А.Н./ауд.</w:t>
            </w:r>
          </w:p>
        </w:tc>
        <w:tc>
          <w:tcPr>
            <w:tcW w:w="255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9 нн. Общая психология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Нугаева А.Н./ауд.</w:t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10-11 нн. Общая психология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Нугаева А.Н./ауд.</w:t>
            </w:r>
          </w:p>
        </w:tc>
      </w:tr>
      <w:tr>
        <w:trPr>
          <w:trHeight w:val="173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-4 нн.  Философия / лк, пз/ Файзуллин И.Ф. / </w:t>
            </w:r>
            <w:r>
              <w:rPr>
                <w:sz w:val="18"/>
                <w:szCs w:val="18"/>
                <w:highlight w:val="yellow"/>
              </w:rPr>
              <w:t>ауд. 109</w:t>
            </w:r>
          </w:p>
        </w:tc>
      </w:tr>
      <w:tr>
        <w:trPr>
          <w:trHeight w:val="173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6600"/>
                <w:sz w:val="18"/>
                <w:szCs w:val="18"/>
                <w:highlight w:val="yellow"/>
              </w:rPr>
            </w:pPr>
            <w:r>
              <w:rPr>
                <w:b/>
                <w:color w:val="FF6600"/>
                <w:sz w:val="18"/>
                <w:szCs w:val="18"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 н. Тренинг профессионального общения / лк/ Биктагирова А.Р./ ауд. 20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6, 8-9 нн. Организация детей и подростков / лк, пз/ Хохлова О.Н./ 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0-12 нн. Компьютерные методы обработки данных психологического исследования /лб/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амигуллин Р.Р./ ауд. 106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 xml:space="preserve">10-11 нн. Общая психология/лб/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Нугаева А.Н./ауд.</w:t>
            </w:r>
          </w:p>
        </w:tc>
        <w:tc>
          <w:tcPr>
            <w:tcW w:w="255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magenta"/>
              </w:rPr>
              <w:t xml:space="preserve">10-11 нн. Психология девиантного поведения 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Афлятунова Н. А./ауд.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magenta"/>
              </w:rPr>
              <w:t xml:space="preserve">13-14 нн. Психология девиантного поведения 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Афлятунова Н. А./ауд.</w:t>
            </w:r>
          </w:p>
        </w:tc>
        <w:tc>
          <w:tcPr>
            <w:tcW w:w="25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>12-16 нн. Психофизи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/лб/ Нугаева А.Н./ауд.</w:t>
            </w:r>
          </w:p>
        </w:tc>
        <w:tc>
          <w:tcPr>
            <w:tcW w:w="255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 н. Тренинг профессионального общения / лк/ Биктагирова А.Р./ ауд. 209</w:t>
            </w:r>
          </w:p>
        </w:tc>
      </w:tr>
      <w:tr>
        <w:trPr>
          <w:trHeight w:val="151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, 8-9 нн. Организация детей и подростков / лк, пз/ Хохлова О.Н./</w:t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0-12 нн. Компьютерные методы обработки данных психологического исследования /лб/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амигуллин Р.Р./ ауд. 106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 xml:space="preserve">10-11 нн. Общая психология/лб/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Нугаева А.Н./ауд.</w:t>
            </w:r>
          </w:p>
        </w:tc>
        <w:tc>
          <w:tcPr>
            <w:tcW w:w="255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magenta"/>
              </w:rPr>
              <w:t xml:space="preserve">10-12 нн. Психология девиантного поведения 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Афлятунова Н. А./ауд.</w:t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magenta"/>
              </w:rPr>
              <w:t xml:space="preserve">13-15 нн. Психология девиантного поведения 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Афлятунова Н. А./ау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>12-16 нн. Психофизи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/лб/ Нугаева А.Н./ауд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5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163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4 нн. Физическая культура /лк/ Морошенко Е.В./</w:t>
            </w:r>
            <w:r>
              <w:rPr>
                <w:sz w:val="18"/>
                <w:szCs w:val="18"/>
                <w:highlight w:val="yellow"/>
              </w:rPr>
              <w:t>акт.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6, 8-17 нн. Физическая культура / пз/ Бадгутдинов Р.Ф / спорт. зал 5 корпуса</w:t>
            </w:r>
          </w:p>
        </w:tc>
      </w:tr>
      <w:tr>
        <w:trPr>
          <w:trHeight w:val="35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2-7, 13-15 нн. Психофизиология /лк, пз/ Шаяхметова Э.Ш. / ауд. 104</w:t>
            </w:r>
          </w:p>
        </w:tc>
      </w:tr>
      <w:tr>
        <w:trPr>
          <w:trHeight w:val="25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  <w:highlight w:val="darkGray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2-7, 13-15 нн. Психофизиология /лк, пз/ Шаяхметова Э.Ш. / ауд. 104</w:t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  <w:highlight w:val="darkGray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 нн. Уголовное право / лк, пз/ Бикинин И.А./ ауд. 109</w:t>
            </w:r>
          </w:p>
        </w:tc>
      </w:tr>
      <w:tr>
        <w:trPr>
          <w:trHeight w:val="321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9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 нн. Уголовное право / лк, пз/ Бикинин И.А./ ауд. 109</w:t>
            </w:r>
          </w:p>
        </w:tc>
      </w:tr>
      <w:tr>
        <w:trPr>
          <w:trHeight w:val="444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 нн. Физическая культура / пз/ Бадгутдинов Р.Ф / спорт. зал 5 корпуса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2-9 нн. Психология развития и возрастная психология/ лк/ Мухаметрахимова С.Д./ ауд. 203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8"/>
                <w:szCs w:val="18"/>
              </w:rPr>
            </w:pPr>
            <w:r>
              <w:rPr>
                <w:b/>
                <w:color w:val="CC0099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10-16 нн. Психология развития и возрастная психология/ пз/ Асадуллина Г.М./ ауд.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8"/>
                <w:szCs w:val="18"/>
              </w:rPr>
            </w:pPr>
            <w:r>
              <w:rPr>
                <w:b/>
                <w:color w:val="CC0099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-6, 9 нн. Тренинг профессионального общения / лб/ Биктагирова А.Р./ ауд. 20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-10 нн. Компьютерные методы обработки данных психологического исследования /л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амигуллин Р.Р./ ауд. 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 нн. Иностранный язык/лб/Бойко М.А./ ауд.02</w:t>
            </w:r>
          </w:p>
        </w:tc>
      </w:tr>
      <w:tr>
        <w:trPr>
          <w:trHeight w:val="623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-16 нн. Компьютерные методы обработки данных психологического исследования /лб/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амигуллин Р.Р./ ауд. 106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-16 нн. Тренинг профессионального общения / лб/ Биктагирова А.Р./ ауд. 209</w:t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 xml:space="preserve">10-11 нн. Общая психология/лб/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Нугаева А.Н./ауд.</w:t>
            </w:r>
          </w:p>
        </w:tc>
      </w:tr>
      <w:tr>
        <w:trPr>
          <w:trHeight w:val="62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>12-16 нн. Психофизи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/лб/ Нугаева А.Н./ауд.</w:t>
            </w:r>
          </w:p>
        </w:tc>
      </w:tr>
      <w:tr>
        <w:trPr>
          <w:trHeight w:val="46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-6, 9 нн. Тренинг профессионального общения / лб/ Биктагирова А.Р./ ауд. 20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-10 нн. Компьютерные методы обработки данных психологического исследования /л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амигуллин Р.Р./ ауд. 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0 нн. Иностранный язык/лб/Бойко М.А./ ауд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-16 нн. Компьютерные методы обработки данных психологического исследования /лб/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амигуллин Р.Р./ ауд. 106</w:t>
            </w:r>
          </w:p>
        </w:tc>
        <w:tc>
          <w:tcPr>
            <w:tcW w:w="255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-16 нн. Тренинг профессионального общения / лб/ Биктагирова А.Р./ ауд. 209</w:t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 xml:space="preserve">11 н. Общая психология/лб/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Нугаева А.Н./ауд.</w:t>
            </w:r>
          </w:p>
        </w:tc>
      </w:tr>
      <w:tr>
        <w:trPr>
          <w:trHeight w:val="65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>12-16 нн. Психофизи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/лб/ Нугаева А.Н./ауд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814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8-9, 11-12 нн. Математические методы в психолого-педагогических исследова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/лб/ Тулитбаева Г.Ф./ауд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13-16 нн. Математические методы в психолого-педагогических исследова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/лб/ Тулитбаева Г.Ф./ауд.</w:t>
            </w:r>
          </w:p>
        </w:tc>
        <w:tc>
          <w:tcPr>
            <w:tcW w:w="25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-7 нн. Математические методы в психолого-педагогических исследованиях /лк,пз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итбаева Г.Ф./ ауд. 212</w:t>
            </w:r>
          </w:p>
        </w:tc>
      </w:tr>
      <w:tr>
        <w:trPr>
          <w:trHeight w:val="221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8-9, 11-12 нн. Математические методы в психолого-педагогических исследова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/лб/ Тулитбаева Г.Ф./ауд.</w:t>
            </w:r>
          </w:p>
        </w:tc>
        <w:tc>
          <w:tcPr>
            <w:tcW w:w="255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13-16 нн. Математические методы в психолого-педагогических исследова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/лб/ Тулитбаева Г.Ф./ауд.</w:t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7 нн. Философия / лк, пз/ Файзуллин И.Ф. / </w:t>
            </w:r>
            <w:r>
              <w:rPr>
                <w:sz w:val="18"/>
                <w:szCs w:val="18"/>
                <w:highlight w:val="yellow"/>
              </w:rPr>
              <w:t>ауд. 109</w:t>
            </w:r>
          </w:p>
        </w:tc>
      </w:tr>
      <w:tr>
        <w:trPr>
          <w:trHeight w:val="95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н. Математические методы в психолого-педагогических исследованиях / пз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итбаева Г.Ф./ ауд. 212</w:t>
            </w:r>
          </w:p>
        </w:tc>
      </w:tr>
      <w:tr>
        <w:trPr>
          <w:trHeight w:val="95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9, 11 нн. Математические методы в психолого-педагогических исследова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/лб/ Тулитбаева Г.Ф./ауд.</w:t>
            </w:r>
          </w:p>
        </w:tc>
        <w:tc>
          <w:tcPr>
            <w:tcW w:w="255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13-14 нн. Математические методы в психолого-педагогических исследованиях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/лб/ Тулитбаева Г.Ф./ауд.</w:t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12, 15-16 н. Математические методы в психолого-педагогических исследованиях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/лб/ Тулитбаева Г.Ф./ауд.</w:t>
            </w:r>
          </w:p>
        </w:tc>
      </w:tr>
      <w:tr>
        <w:trPr>
          <w:trHeight w:val="95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2-7 нн. Философия / лк, пз/ Файзуллин И.Ф. / </w:t>
            </w:r>
            <w:r>
              <w:rPr>
                <w:sz w:val="18"/>
                <w:szCs w:val="18"/>
                <w:highlight w:val="yellow"/>
              </w:rPr>
              <w:t>ауд. 109</w:t>
            </w:r>
          </w:p>
        </w:tc>
      </w:tr>
      <w:tr>
        <w:trPr>
          <w:trHeight w:val="24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8-9, 12, 15-16 нн. Математические методы в психолого-педагогических исследова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/лб/ Тулитбаева Г.Ф./ауд.</w:t>
            </w:r>
          </w:p>
        </w:tc>
      </w:tr>
      <w:tr>
        <w:trPr>
          <w:trHeight w:val="24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7 нн. Философия / лк, пз/ Файзуллин И.Ф. / </w:t>
            </w:r>
            <w:r>
              <w:rPr>
                <w:sz w:val="18"/>
                <w:szCs w:val="18"/>
                <w:highlight w:val="yellow"/>
              </w:rPr>
              <w:t>ауд. 109</w:t>
            </w:r>
          </w:p>
        </w:tc>
      </w:tr>
      <w:tr>
        <w:trPr>
          <w:trHeight w:val="24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8-9 нн. Математические методы в психолого-педагогических исследова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/лб/ Тулитбаева Г.Ф./ауд.</w:t>
            </w:r>
          </w:p>
        </w:tc>
      </w:tr>
    </w:tbl>
    <w:p>
      <w:pPr>
        <w:pStyle w:val="Normal"/>
        <w:shd w:fill="FFFFFF" w:val="clear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92"/>
        <w:rPr/>
      </w:pPr>
      <w:r>
        <w:rPr>
          <w:sz w:val="22"/>
          <w:szCs w:val="22"/>
        </w:rPr>
        <w:t>Декан факультета</w:t>
        <w:tab/>
        <w:t xml:space="preserve">                                                                                                           В.В. Курунов</w:t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Начальник УМУ</w:t>
        <w:tab/>
        <w:tab/>
        <w:tab/>
        <w:tab/>
        <w:t xml:space="preserve">                                                                Г.Р. Гильманова </w:t>
      </w:r>
    </w:p>
    <w:p>
      <w:pPr>
        <w:pStyle w:val="Normal"/>
        <w:shd w:fill="FFFFFF" w:val="clear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5:00Z</dcterms:created>
  <dc:creator>user</dc:creator>
  <dc:description/>
  <dc:language>en-US</dc:language>
  <cp:lastModifiedBy>ы</cp:lastModifiedBy>
  <cp:lastPrinted>2016-02-02T16:18:00Z</cp:lastPrinted>
  <dcterms:modified xsi:type="dcterms:W3CDTF">2017-09-04T01:15:00Z</dcterms:modified>
  <cp:revision>2</cp:revision>
  <dc:subject/>
  <dc:title/>
</cp:coreProperties>
</file>