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Педагогическая культур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нин Владислав Львови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культурологии и социально-экономических дисциплин </w:t>
      </w:r>
      <w:r>
        <w:rPr>
          <w:kern w:val="2"/>
          <w:sz w:val="28"/>
          <w:szCs w:val="28"/>
        </w:rPr>
        <w:t xml:space="preserve">ГБОУ ВО «БГПУ им. М.Акмуллы», академик Международной академии наук педагогического образования, </w:t>
      </w:r>
      <w:r>
        <w:rPr>
          <w:sz w:val="28"/>
          <w:szCs w:val="28"/>
        </w:rPr>
        <w:t>доктор педагогических наук, профессор, Заслуженный работник образования Республики Башкортостан, Почетный работник высшего профессионального образования Российской Федерации, лауреат премии Уральского отделения РА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остав научной школы: </w:t>
      </w:r>
      <w:r>
        <w:rPr>
          <w:sz w:val="28"/>
          <w:szCs w:val="28"/>
        </w:rPr>
        <w:t>2 доктора наук, 4 кандидата наук, 8 аспирантов и соиск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Направления научных исследований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уровне фундаментальных задач – это обоснование образования как феномена культуры, выявление морфологии образовательной сферы как подсистемы культуры. На уровне антропологических задач – выявление эволюции человеческого сознания в культурно-образовательных средах. На уровне прикладных задач – разработка технологии модернизации образовательной сферы, в том числе содержания школьного образования, в соответствии с закономерностями культурной эволюции и современного культурного этапа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учные результаты коллектива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>Научная школа входила в состав Уральского отделения Российской академии образования в 2001 – 2012 гг. В 2004 г. Монография В.Л.Бенина «Педагогическая культурология» была удостоена премии Российской академии образования как работа, внесшая значительный вклад в развитие многоуровневой системы высшего профессионального образования.</w:t>
      </w:r>
      <w:r>
        <w:rPr>
          <w:b/>
          <w:sz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по тематике научной школы выполнялись в рамках Государственной программы НИР в 2008-2013 гг. («Фундаментальные социокультурные детерминанты, определяющие развитие российского образования 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)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В 2017-2022 гг. по заказу Министерства образования и науки Республики Башкортостан разработаны и внедрены в учебный процес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 организаций региона:</w:t>
      </w:r>
    </w:p>
    <w:p>
      <w:pPr>
        <w:pStyle w:val="Style16"/>
        <w:numPr>
          <w:ilvl w:val="0"/>
          <w:numId w:val="3"/>
        </w:numPr>
        <w:ind w:left="0" w:firstLine="708"/>
        <w:jc w:val="both"/>
        <w:rPr>
          <w:rStyle w:val="Msonorm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цепция организации учебного процесса по дисциплинам  предметной области «Основы духовно-нравственной культуры народов России» в</w:t>
      </w:r>
      <w:r>
        <w:rPr>
          <w:bCs/>
          <w:sz w:val="28"/>
          <w:szCs w:val="28"/>
        </w:rPr>
        <w:t xml:space="preserve"> Республике Башкортостан: Уровень основного образования (5-9 классы). Утверждена приказом </w:t>
      </w:r>
      <w:r>
        <w:rPr>
          <w:rStyle w:val="Msonormal"/>
          <w:color w:val="000000"/>
          <w:sz w:val="28"/>
          <w:szCs w:val="28"/>
        </w:rPr>
        <w:t xml:space="preserve">№738 </w:t>
      </w:r>
      <w:r>
        <w:rPr>
          <w:bCs/>
          <w:sz w:val="28"/>
          <w:szCs w:val="28"/>
        </w:rPr>
        <w:t xml:space="preserve">Министерства образования Республики Башкортостан </w:t>
      </w:r>
      <w:r>
        <w:rPr>
          <w:rStyle w:val="Msonormal"/>
          <w:color w:val="000000"/>
          <w:sz w:val="28"/>
          <w:szCs w:val="28"/>
        </w:rPr>
        <w:t>от 6 июня 2017 года.</w:t>
      </w:r>
    </w:p>
    <w:p>
      <w:pPr>
        <w:pStyle w:val="Style16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Примерная образовательная программа по преподаванию предметной области «Основы духовно-нравственной культуры народов России» в 5-9 классах общеобразовательных организаций Республики Башкортостан (учебно-методическая разработка) (В.Л.Бенин, Е.Д. Жукова, С.В. Рябова, А.В. Султангалеева, Т.З. Уразметов и др. – Уфа: Китап, 2018. – 176 с.).</w:t>
      </w:r>
    </w:p>
    <w:p>
      <w:pPr>
        <w:pStyle w:val="Normal"/>
        <w:shd w:fill="FFFFFF" w:val="clear"/>
        <w:spacing w:before="130" w:after="0"/>
        <w:ind w:left="19" w:firstLine="69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 период существования научной школы с 2001 по 2022 год было защищено 9 кандидатских и 3 докторские диссертации по педагогическим наукам, 2 кандидатских диссертации по культурологии. </w:t>
      </w:r>
    </w:p>
    <w:p>
      <w:pPr>
        <w:pStyle w:val="Normal"/>
        <w:shd w:fill="FFFFFF" w:val="clear"/>
        <w:spacing w:lineRule="exact" w:line="221" w:before="130" w:after="0"/>
        <w:ind w:left="19" w:firstLine="69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Реализация и внедрение </w:t>
      </w:r>
      <w:r>
        <w:rPr>
          <w:b/>
          <w:sz w:val="28"/>
          <w:szCs w:val="28"/>
        </w:rPr>
        <w:t>результатов разработок, выполненных в рамках коллектива (2018-2022 гг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даны 7 монографии, 22 научных статьи в журналах, индексируемых в базах данных Scopus, Web of Science, научных журналах из списка ВАК МОН РФ и ведущих российских рецензируемых изданиях по направлению научной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Монографии, учебные и методические пособия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образовательная программа по преподаванию предметной области «Основы духовно-нравственной культуры народов России» в 5-9 классах общеобразовательных организаций Республики Башкортостан (учебно-методическая разработка) / В.Л.Бенин, Е.Д. Жукова, С.В. Рябова, А.В. Султангалеева, Т.З. Уразметов и др. – Уфа: Китап, 2018. – 176 с. 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енин В.Л.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Кирьякова А.В.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Ольховская Т.А.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 xml:space="preserve">Фролов О.В. </w:t>
      </w:r>
      <w:r>
        <w:rPr>
          <w:sz w:val="28"/>
          <w:szCs w:val="28"/>
        </w:rPr>
        <w:t xml:space="preserve">Социокультурная коммуникация в контексте образовательного диалога. 2-е изд. – Москва: </w:t>
      </w:r>
      <w:r>
        <w:rPr>
          <w:sz w:val="28"/>
          <w:szCs w:val="28"/>
          <w:shd w:fill="FFFFFF" w:val="clear"/>
        </w:rPr>
        <w:t xml:space="preserve">ФЛИНТА, </w:t>
      </w:r>
      <w:r>
        <w:rPr>
          <w:sz w:val="28"/>
          <w:szCs w:val="28"/>
          <w:shd w:fill="FFFFFF" w:val="clear"/>
        </w:rPr>
        <w:t>2019.</w:t>
      </w:r>
      <w:r>
        <w:rPr>
          <w:sz w:val="28"/>
          <w:szCs w:val="28"/>
          <w:shd w:fill="FFFFFF" w:val="clear"/>
        </w:rPr>
        <w:t xml:space="preserve"> – 312 с. 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эпоха: новые парадигмы культуры и образования / Астафьева О.Н., Бенин В.Л., Жукова Е.Д., Кириллова Н.Б., Мурзина И.Я. и др. – Екатеринбург: Изд-во УрФУ, 2019. 292 с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енин В. Л. Экономика социальной сферы [Электронный ресурс] : учеб. пособие. – 2-е изд., стер. / В.Л. Бенин, Ю.Р. Лутфуллин, А.А. Попова. - Москва : Флинта, 2020. - 216 с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>
          <w:iCs/>
          <w:sz w:val="28"/>
          <w:szCs w:val="28"/>
        </w:rPr>
        <w:t>Нефедова, В. Н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 Основы экономических знаний : учебное пособие для вузов / В. Н. Нефедова, В. Л. Бенин. 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Москва : Издательство Юрайт, 2021. 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73 с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Непрерывное педагогическое образование: социокультурные контексты / Афанасьев В.В., Бенин В.Л., </w:t>
      </w:r>
      <w:r>
        <w:rPr>
          <w:bCs/>
          <w:iCs/>
          <w:sz w:val="28"/>
          <w:szCs w:val="28"/>
        </w:rPr>
        <w:t xml:space="preserve">Жукова Е.Д., </w:t>
      </w:r>
      <w:r>
        <w:rPr>
          <w:sz w:val="28"/>
          <w:szCs w:val="28"/>
        </w:rPr>
        <w:t xml:space="preserve">Куницына С.М., </w:t>
      </w:r>
      <w:r>
        <w:rPr>
          <w:bCs/>
          <w:iCs/>
          <w:sz w:val="28"/>
          <w:szCs w:val="28"/>
        </w:rPr>
        <w:t xml:space="preserve">Скударева Г.Н. и др. </w:t>
      </w:r>
      <w:r>
        <w:rPr>
          <w:sz w:val="28"/>
          <w:szCs w:val="28"/>
        </w:rPr>
        <w:t xml:space="preserve">– Орехово-Зуево: ГГТУ, 2021. 200 с. 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Полифункциональный учитель в современном мире / </w:t>
      </w:r>
      <w:r>
        <w:rPr>
          <w:sz w:val="28"/>
          <w:szCs w:val="28"/>
        </w:rPr>
        <w:t xml:space="preserve">Амиров А.Ф., Амирова, Л.А., Бенин В.Л., Жукова Е.Д., Пурик Э.Э. и др. </w:t>
      </w: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>Воронеж: АртПринт, 2021. 164 с.</w:t>
      </w:r>
    </w:p>
    <w:p>
      <w:pPr>
        <w:pStyle w:val="Style16"/>
        <w:spacing w:before="0" w:after="0"/>
        <w:ind w:left="0" w:firstLine="709"/>
        <w:contextualSpacing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ьи в журналах, индексируемых в базах данных Scopus, Web of Science, научных журналах списка ВАК МОН РФ и ведущих российских рецензируемых изданиях: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val="en-US"/>
        </w:rPr>
        <w:t xml:space="preserve">Benin V.L., Zhukova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.D., Shagapov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I. Information system as a factor determining the development vector of modern education / «Culture, Personality, Society in the Conditions of Digitalization: Methodology and Experience of Empirical Research. XXIII International Conference named after professor L.N. Kogan». Yekaterinburg, 2020.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640-644. 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val="en-US"/>
        </w:rPr>
        <w:t xml:space="preserve">Benin Vladislav, Zhukova Elena, Usoltsceva Svetlana. Physical education as a resource for the development of a student’s culture / «The European Proceedings of Social &amp; Behavioural Sciences EpSBS» .Vol. 93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 169-174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val="en-US"/>
        </w:rPr>
        <w:t xml:space="preserve">Benin Vladislav, Elena Zhukova, Lyudmila Gareeva. Entrepreneurial literacy development of convicted  juveniles as a means of their re-socialization / «The European Proceedings of Social &amp; Behavioural Sciences EpSBS» .Vol. 93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 159-167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val="en-US"/>
        </w:rPr>
        <w:t xml:space="preserve">Benin Vladislav, Fortunatov Artem. University students of development and features of environmental culture formation analysis / «The European Proceedings of Social &amp; Behavioural Sciences EpSBS» .Vol. 93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 10312-11039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Zhukova Elena, Murzina Irina. Cultural turn in education: perspective model and the realities of life / «The European Proceedings of Social &amp; Behavioural Sciences Ep SBS» .Vol. 93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 243-250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Benin V.L., Zhukova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.D., Gilmiyanova R.A., Matveeva I.Y., Vasilina D.S. </w:t>
      </w:r>
      <w:r>
        <w:rPr>
          <w:bCs/>
          <w:sz w:val="28"/>
          <w:szCs w:val="28"/>
          <w:lang w:val="en-US"/>
        </w:rPr>
        <w:t>Philological Competences of Librarians: Are They Reflected in Russian Regulations? /</w:t>
      </w:r>
      <w:r>
        <w:rPr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  <w:lang w:val="en-US"/>
        </w:rPr>
        <w:t xml:space="preserve">The European Proceedings of Social &amp; Behavioural Sciences EpSBS». Vol.117, </w:t>
      </w:r>
      <w:r>
        <w:rPr>
          <w:sz w:val="28"/>
          <w:szCs w:val="28"/>
          <w:lang w:val="en-US"/>
        </w:rPr>
        <w:t>p. 238-243. DOI: 10.15405/epsbs.2021.11.32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нин В.Л. О вариативности бытия и константах образования / Педагогический журнал Башкортостана. 2018. № 1 (74). С.100-105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Бенин В.Л. Тенденции дегуманизации отечественного высшего образования / Современная высшая школа: инновационный аспект.  2018. Т. 10. № 2. С. 108-116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Бенин В.Л., Рябова С.В. Проблемы учета уровня развития современной науки при формировании содержания школьных дисциплин (на примере предметной области «Основы духовно-нравственной культуры народов России») / </w:t>
      </w:r>
      <w:r>
        <w:rPr>
          <w:sz w:val="28"/>
          <w:szCs w:val="28"/>
          <w:shd w:fill="FFFFFF" w:val="clear"/>
        </w:rPr>
        <w:t>Педагогическое образование в России. 2018. № 11. С.72-79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Бенин В.Л.,</w:t>
      </w:r>
      <w:r>
        <w:rPr>
          <w:sz w:val="28"/>
          <w:szCs w:val="28"/>
          <w:shd w:fill="FFFFFF" w:val="clear"/>
        </w:rPr>
        <w:t xml:space="preserve"> Жукова Е.Д. Высшее образование в российских регионах: вызовы </w:t>
      </w:r>
      <w:r>
        <w:rPr>
          <w:sz w:val="28"/>
          <w:szCs w:val="28"/>
          <w:shd w:fill="FFFFFF" w:val="clear"/>
          <w:lang w:val="en-US"/>
        </w:rPr>
        <w:t>XXI</w:t>
      </w:r>
      <w:r>
        <w:rPr>
          <w:sz w:val="28"/>
          <w:szCs w:val="28"/>
          <w:shd w:fill="FFFFFF" w:val="clear"/>
        </w:rPr>
        <w:t xml:space="preserve"> века / </w:t>
      </w:r>
      <w:r>
        <w:rPr>
          <w:sz w:val="28"/>
          <w:szCs w:val="28"/>
        </w:rPr>
        <w:t>Педагогический журнал Башкортостана. 2018. № 5 (78). С.141-148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Бенин В.Л., </w:t>
      </w:r>
      <w:r>
        <w:rPr>
          <w:sz w:val="28"/>
          <w:szCs w:val="28"/>
          <w:shd w:fill="FFFFFF" w:val="clear"/>
        </w:rPr>
        <w:t xml:space="preserve">Жукова Е.Д. </w:t>
      </w:r>
      <w:r>
        <w:rPr>
          <w:sz w:val="28"/>
          <w:szCs w:val="28"/>
        </w:rPr>
        <w:t>Философия образования в эпоху постмодерна / Педагогический журнал Башкортостана. 2019. № 4 (83). С.18-24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Бенин В.Л. «Основы духовно-нравственной культуры народов России»: третье пришествие культурологии в современное российское образование / Культурный код. – 2020. - № 1. – С.7-16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Бенин В.Л., Гильмиянова Р.А., Смирнова Н.Н. Исследовательская деятельность библиотек по краеведению как средство патриотического воспитания молодежи / Вестник культуры и искусств. – 2020. № 2 (62). – С. 36–47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енин В.Л., Гареева Л.И. </w:t>
      </w:r>
      <w:r>
        <w:rPr>
          <w:bCs/>
          <w:sz w:val="28"/>
          <w:szCs w:val="28"/>
        </w:rPr>
        <w:t xml:space="preserve">Предпринимательская грамотность как фактор социальной адаптации и ресоциализации несовершеннолетних осужденных / </w:t>
      </w:r>
      <w:r>
        <w:rPr>
          <w:sz w:val="28"/>
          <w:szCs w:val="28"/>
        </w:rPr>
        <w:t>Педагогический журнал Башкортостана. 2020. № 1 (86).  С.138-146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нин В.Л., Гильмиянова Р.А., Смирнова Н.Н. </w:t>
      </w:r>
      <w:r>
        <w:rPr>
          <w:iCs/>
          <w:sz w:val="28"/>
          <w:szCs w:val="28"/>
        </w:rPr>
        <w:t>Исследовательская деятельность библиотек по краеведению как средство патриотического воспитания молодежи / Вестник культуры и искусств. 2020. № 2 (62). С. 36–47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нин В.Л. Профессиональная этика профессуры в меняющемся университете / Педагогический журнал Башкортостана. 2020. № 3 (88). С. 133-139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Бенин В.Л., Плешакова А.Ю. Проектирование онтологической модели идентичности системы профессионального образования / Казанский педагогический журнал. 2021. № 1 (144). С. 31-38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Бенин В.Л., Плешакова А.Ю. Концептуализация современной теории педагогической компаративистики профессионального образования / </w:t>
      </w:r>
      <w:r>
        <w:rPr>
          <w:rFonts w:eastAsia="TimesNewRomanPSMT;Times New Roman"/>
          <w:sz w:val="28"/>
          <w:szCs w:val="28"/>
        </w:rPr>
        <w:t xml:space="preserve">Педагогический журнал Башкортостана. 2021. № 1 (91).  С. 10-29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Бенин В.Л., Плешакова А.Ю. Расширение прогностической функции педагогической компаративистики в условиях глобализации / Педагогика. Вопросы теории и практики. 2021. Т. 6. № 2. С. 157-16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Бенин В.Л., Скударева Г.Н. Педагогический класс как субъект допрофессионального педагогического образования / Педагогический журнал Башкортостана. 2021. - № 3 (93). С. 82 – 94.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Буркова Т.А., Иванов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Т.А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,  Шамсутдинов А.И., Бенин В.Л. Анализ практик внедрения полилингвальной модели поликультурного образования в Республике Татарстан / Педагогический журнал Башкортостана. 2021. № 4 (94). С.34-51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Буркова Т.А., Иванов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Т.А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,  Шамсутдинов А.И., Бенин В.Л. Анализ практик внедрения полилингвальной модели поликультурного образования в Республике Татарстан (продолжение) / Педагогический журнал Башкортостана. 2022. № 1 (95). С.135-147. 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нин В.Л., Рябова С.В. Проблемы формирования содержания предметной области «Основы духовно-нравственной культуры народов России» на уровне основной общеобразовательной школы // Казанский педагогический журнал, 2022. № 4. – С.143-151. </w:t>
      </w:r>
    </w:p>
    <w:p>
      <w:pPr>
        <w:pStyle w:val="Style16"/>
        <w:spacing w:before="0" w:after="0"/>
        <w:contextualSpacing w:val="false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6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  <w:shd w:fill="FFFFFF" w:val="clear"/>
        </w:rPr>
      </w:pPr>
      <w:r>
        <w:rPr>
          <w:color w:val="0070C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70C0"/>
          <w:sz w:val="28"/>
          <w:szCs w:val="28"/>
          <w:shd w:fill="FFFFFF" w:val="clear"/>
        </w:rPr>
      </w:pPr>
      <w:r>
        <w:rPr>
          <w:color w:val="0070C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  <w:szCs w:val="28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Абзац списка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sonormal">
    <w:name w:val="msonorm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uthors">
    <w:name w:val="Authors"/>
    <w:basedOn w:val="Normal"/>
    <w:qFormat/>
    <w:pPr>
      <w:spacing w:before="40" w:after="120"/>
    </w:pPr>
    <w:rPr>
      <w:rFonts w:ascii="Arial" w:hAnsi="Arial" w:eastAsia="Calibri" w:cs="Arial"/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43:00Z</dcterms:created>
  <dc:creator>Speed_XP</dc:creator>
  <dc:description/>
  <cp:keywords/>
  <dc:language>en-US</dc:language>
  <cp:lastModifiedBy>User</cp:lastModifiedBy>
  <dcterms:modified xsi:type="dcterms:W3CDTF">2022-09-23T09:08:00Z</dcterms:modified>
  <cp:revision>4</cp:revision>
  <dc:subject/>
  <dc:title/>
</cp:coreProperties>
</file>