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ШКИРСКИЙ ГОСУДАРСТВЕННЫЙ ПЕДАГОГИЧЕСКИЙ УНИВЕРСИТЕТ им. М. 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 Л А 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естественно-географического факульт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фа -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естественно-географического факультета ФГБОУ ВО «БГПУ им. М. Акмуллы на 2022-2023 учебный год обсужден и утвержден на заседании Ученого совета факультета 13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е представлены основные направления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-географического факультета 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БГПУ им. М. Акмуллы» в 2022-2023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aps/>
          <w:sz w:val="28"/>
          <w:szCs w:val="28"/>
        </w:rPr>
        <w:t>. Основные цели и задачи деятельности в 2020-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(миссия) факультета в учеб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у определяется Политикой Башкирского государственного педагогического университета им. М. Акмуллы в области качества реализуемых образовательных услуг. Для реализации этой цели естественно-географический факультет руководствуется основными образовате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ами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б образовании», «О высшем и послевузовск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фессиональном образовани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ограммой развития ФГБОУ ВПО «Башкирский государственный педагогический университет имм. М. Акмуллы», Уставом БГПУ им. М. Акмуллы, Положением о факультете, документацией СМ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1. Выпуск квалифицированных и востребованных рынком труда специалистов, способных обеспечить инновационный путь развития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С учетом федерального статуса, подготовка кадров высшей квалификации (кандидатов и докторов наук) для всей системы высшего образования и наук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3. Проведение научных исследований, как фундаментального, так и прикладного характ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4. Выработка механизмов внедрения перспективных научных разрабо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5. Наращивание потенциала международного сотрудничества, создание совместных образовательных программ с ведущими мировыми учебными центрами, расширение возможностей международных обменов, как для преподавателей, так и для студ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и задачи предусматривают решение приоритетных задач по следующим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сфере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дение мониторинга качества оказания основных и дополнительных образовательных услуг ЕГФ через профильные кафедры, с дальнейшим пересмотром названий и содержаний программ подгото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ирование и реализация сетевых и дистанционных (межвузовских) основных профессиональных образовательных программ бакалавриата и магистра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в образовательный процесс инновационных и дистанционных технологий обучения, разработка МООК для размещения на образовательном портале ву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и реализация дополнительных образовательных программ для обучающихся в общеобразовательных учреждениях, в целях научно-методического сопровождения одаренных детей и привлечения высокомотивированных выпускников в Университет и на факульт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ирование и реализация дополнительных образовательных программ для студентов и преподавателей в рамках направления деятельности ЕГ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стреч с руководителями отделов образования районов, учителями - победителями и призерами республиканских образовательных проектов и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 повышения квалификации и профессиональной переподготовки для широкого круга слушателей естественнонаучного б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Расширение научно-методического сотрудничества с общеобразовательными учреждениями (организация экспериментальных </w:t>
      </w:r>
      <w:r>
        <w:rPr>
          <w:rFonts w:cs="Times New Roman" w:ascii="Times New Roman" w:hAnsi="Times New Roman"/>
          <w:sz w:val="28"/>
          <w:szCs w:val="28"/>
        </w:rPr>
        <w:t>и инновационных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ок, проведение методсеминаров, вебинаров, мастер-классов по актуальным проблемам естествозн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ширение географии международного сотрудничества в рамках УШОС по продвижению биологии, географии, экологии и хи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вышение квалификации ППС для улучшения качества предоставляемых основных и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сфере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научно-исследовательской и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1. Продвижение оригинальных научно-педагогических разработок ученых факультета на рынках потенциальных потребителей, включая рекламу и публикацию монографий и учебников в коммерческих изда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Увеличение публикационной активности ППС в журналах, входящих в базу ВАК, </w:t>
      </w:r>
      <w:r>
        <w:rPr>
          <w:rFonts w:cs="Times New Roman" w:ascii="Times New Roman" w:hAnsi="Times New Roman"/>
          <w:sz w:val="28"/>
          <w:lang w:val="en-US"/>
        </w:rPr>
        <w:t>SCOPU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WEB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CIENCE</w:t>
      </w:r>
      <w:r>
        <w:rPr>
          <w:rFonts w:cs="Times New Roman" w:ascii="Times New Roman" w:hAnsi="Times New Roman"/>
          <w:sz w:val="28"/>
        </w:rPr>
        <w:t xml:space="preserve">,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3. Содействие развитию контактов с ведущими научными центрами, в том числе международными. Главным приоритетом считать инновационные направления научной деятельности. Обеспечить поддержку существующих научно-образовательных центров и научных направлений факультета и содействовать возникновению новых в качестве инструмента внедрения перспективных научных разрабо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4. Организация межкафедральных научных семинаров и научных исследований. Главные цели: обмен научной информацией; апробация нов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5. Продолжать традиции проведения научных конференций факультета, с повышением их стат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6. Обеспечить всестороннюю информационную и административную поддержку как личных, так и кафедральных инициатив по участию в конкурсах на получение грантов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сить активность участия преподавателей и сотрудников факультета в выполнении НИР по хоздоговорам, грантам, программ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сфере социальной, воспитательной работы и международного сотрудничеств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1. Стимулирование участия студентов в научной работе, поддержка и развитие студенческого науч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Организация научных кружков и семинаров для студентов младших к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мероприятий по успешной адаптации студентов-иностранцев к условиям обучения в вузе и социализации в иноязычном культурном простран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4. Обеспечить всестороннюю поддержку студенческого творчества. Стимулировать студенческие мероприятия в рамках идеи «Междисциплинарное общ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5. Подготовка команд студентов для участия в олимпиадах по естественнонаучным направлениям различ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6. Профориентационная работа и помощь в трудоустройстве выпускников. В качестве механизмов реализации этого направления предлагается наладить контакты с потенциальными работод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7. Сохранить традицию проведения ярмарок вакансий и дополнить ее информационным ресурсом на сайте факуль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8. Поддержка студенческого профсоюзного бюро и студсовета общежития в организации спортивных и культурных мероприятий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сфере финансово-хозяйственной деятельност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1. Добиваться увеличения аудиторного фонда для обеспечения учебного процесса (рациональное распределение фон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2. Проведение полного ремонта в аудиториях факультета (5, 6, 7 этажах 2 корпу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3. Усилить всестороннюю поддержку команде разработчиков сайта факультета. Обеспечить его эффективное сопровождение. Создать полноценный информационный по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4. Целенаправленно развивать информатизацию факультетских структур: кафедр, декан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5. Разработать стратегию приобретения и обновления компьютерной и организационной техники, а также лицензион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6. Обеспечить наполнение учебных лабораторий современными образцами техники (робототехнические комплексы, управляемые электронные периферийные устройства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7. Разработать и внедрить информационную систему учета матери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лечение финансовых средств за счет деятельности кафедр для улучшения материально-технической базы факуль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ГЛАМЕНТАЦИЯ ВИДОВ РАБОТ ПО ДНЯМ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24"/>
        <w:gridCol w:w="2135"/>
        <w:gridCol w:w="1823"/>
        <w:gridCol w:w="1843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ковый номер недели в месяце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едельник 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30 – заседание ректо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.3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е совещания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едующими кафедрам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- заседание совета факультет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ативные совещания с заместителями деканов по направлениям деятельности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ческий день (анализ, обсуждение открытых занятий, взаимопосещений, методические семинары и др.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седания функциональных сов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кафедр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сверка и обновление информации на сайте Университета (по подразделениям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СЕДАНИЯ УЧЕ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386"/>
        <w:gridCol w:w="1276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тация Ученого совета факульт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екана по У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иема на направления подготовки по очной и заочной формам обучения в 2022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оритетных задачах факультета на 2022-2023 учебный год. Утверждение Плана работы факультета на 2022-2023 учебный год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летней экзаменационной сессии 2021-2022 учебного года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ации к переводу на бюджетную основу обучения студентов ОДО и ОЗ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аселения студентов 1 курса в общежитие №3 и проведение адаптационного лагеря «Пульс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Утерждение плана заседаний УС факультета на 2022-2023 уч.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Утверждение плана работы факультета на 2022-2023 уч.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Утверждение плана воспитательной работы ЕГФ на 2022-2023 уч.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о-полевых практик студентов: итоги 2022-2023 уч. год и перспективы на 2022-2023 уч.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екана по У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ВКР на ОЗО на 2022-2023 уч.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ГИА на 2023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государственных экзаменационных комиссий ОЗО на 2023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звитии инструментов взаимодействия с общеобразовательными школами и утверждение плана методической работы с учителями географии, биологии и химии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, заведующие кафедрами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развития географического образования на факультете. Итоги и перспективы сотрудничества ЕГФ и регионального отделения РГО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трудоустройства выпускников 2022 г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плана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у выпускников ЕГФ 2023 год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ординации профориентационной работы  кафедр факультета в 2022-2023 уч.г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. за тру доустро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П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екана по Н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результатах научно-исследовательской деятельности факультета в 2022 г. и задачах на 2023 г. Пл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боты студенческого научного объединения ЕГФ на 2022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тем ВКР на ОДО на 2022-2023 уч.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состава государственных экзаменационных комиссий ОДО на 2023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ное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дополнительных образовательных программ на факультете, в том числе с использованием дистанционных технологий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екана по УР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тоги зимней сессии 2022-2023 уч.г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 рекомендации к переводу на бюджетную основу обучения студентов ОДО и ОЗ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фориентационной работы на факультете. Подготовка к приемной кампании 2023 г. Механизмы взаимодействия с колледжем ФГБОУ ВО «БГПУ им. М.Акмуллы» в рамках профориентационной работы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, заведующие кафедрами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 о деятельности студенческих объединений на ЕГФ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и ГИА на ОЗО, утверждение отчетов председателей ГИА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ланировании программ магистратуры на 2022-2023 уч.год. Соответствие имеющихся программ запросам рынка труд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, заведующие кафедрами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готовности факультета к проведению учебных полевых практик. Утверждение графика проведения учебных практик 2023 года. Задачи организации практик 2022-2023 уч.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, анализ и улучшение механизма привлечения работодателей к организации процесса оценивания результатов образования в условиях производственной среды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н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ЕГФ за 2022-2023 уч.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направлениям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туденческого научного объединения в 2022-2023 уч.году на ЕГФ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дел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Заседания  учебно-методической комиссии</w:t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 внедрение МООК в ОПОП бакалавриата и магист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ценка качества организации образовательного процесса и анализ анкетирования «Преподаватель глазами студе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кафедр по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</w:tbl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Заседания совета по научной деятельност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ах развития научной и инновационной деятельности каф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ентябр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екана по 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научных школ, научных лабораторий и центров ЕГ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.декана по 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еятельности по научной и инновационной деятельности каф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ай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Зам.дека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Заседания совета по социальной и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ализация плана воспитательной работы ЕГФ на 2022-2023 уч.г. Обсуждение и уточнение значимых мероприятий факуль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Си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направления, проблемы и перспективы работы совета обучающихся ЕГ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22-2023 уч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екана по СиВР, председатель СО ЕГ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290" w:leader="none"/>
                <w:tab w:val="left" w:pos="43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мероприятий по адаптации иногородних и иностранных студентов к проживанию в общежитии и к условиям обучения в Универси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екана по Си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360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итогам деятельности ЕГФ в сфере социальной и воспитательной работы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22-2023 уч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Си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725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4. Планируемые мероприятия по социальной и воспитательной работе,</w:t>
      </w:r>
    </w:p>
    <w:p>
      <w:pPr>
        <w:pStyle w:val="Normal"/>
        <w:spacing w:lineRule="auto" w:line="240" w:before="0" w:after="0"/>
        <w:ind w:right="-72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международному сотрудничеству</w:t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5"/>
        <w:gridCol w:w="1981"/>
        <w:gridCol w:w="2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от факульте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 и медицинский осмо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 ЕГФ, Сафиуллина Л.М., Ушаридзе.Д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лагерь «Движение» для студентов 1-х к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 ЕГФ, Сафиуллина Л.М., студенческий совет ЕГФ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ПС с первокурсниками 2021 года «День знан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 ЕГФ, Сафиуллина Л.М., Ушаридзе.Д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жильцы общежития «Будем знакомы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.В, Сафиуллина Л.М.,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туденческих объединений и внеучебн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Л.М., Ушаридзе.Д, Седлецкая А., Япарова.А., Шитова.Д.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урок «Наследие В.К.Арсеньева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Л.М.,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 студентов, ППС кафедры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урс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Деканат ЕГФ, Ушаридзе.Д, Седлецкая А., Ханов.Д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, инструктаж (общеж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.В., Умарова А., Сафиуллина Л.М.,</w:t>
            </w:r>
          </w:p>
        </w:tc>
      </w:tr>
      <w:tr>
        <w:trPr>
          <w:trHeight w:val="2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онлайн диктанта (викторины) по истории и современному облику БГПУ им.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Акмуллы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платформе https://bashdict.ru/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федры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ГиП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ЕГФ),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ЯиЛ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ФБФ), ИТ (ИФМЦН)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«Лучшая педагогическая династия ЕГФ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-октябрь (в преддверии основного конкурса)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торы, заведующие кафедрами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шеходные экскурсии по Уфе 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ец сентября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ы направления Туризм, актив, ППС ЕГФ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стреча с учеными Уфимского федерального исследовательского центра «Служение науке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 2022 г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дых Т.А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 на тему «Антитеррористическое воспита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 ЕГФ, Сафиуллина Л.М., Ушаридзе.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.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для первокурсников «Зажига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Теплякова.И., Фролов.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Stand-up science"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арова.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туры и Гала-концерт фестиваля «Студенческая осень – 2021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Теплякова.И., Фролов.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Хэллоуи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Л.М., Ушаридзе.Д, Седлецкая А., Ханов.Д.Теплякова И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Я люблю свою Республику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Ушаридзе.Д, Япарова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в формате телешоу «Где логика?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географический диктант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Л.М.,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 студентов, ППС ЕГФ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«Поздравь маму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авилов Н.И. – путь великого ученого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ноября 2022 г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кеев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.Ф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и Мистер ЕГ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Теплякова.И., Фролов.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 жим лежа, теннис и т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янва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Ахметов. А., Шафиков 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Цикл мероприятий «Известные педагоги-естествоиспытатели БГПУ им. </w:t>
            </w:r>
            <w:r>
              <w:rPr>
                <w:rStyle w:val="Spellingerror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.Акмуллы</w:t>
            </w: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Ноябрь 2022г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Февраль 2023г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Апрель 2023г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федра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алимов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.С., Гайсина Л.А., Сафиуллина Л.М.)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родской конкурс «Лучший кабинет биологии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 2022 г. -март 2023 г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федра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Суханова Н.Н., Кудринская О.М.)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против корруп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Деканат ЕГФ, Ушаридзе.Д, Резванова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активистов факульт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Деканат ЕГФ, студенческий совет ЕГ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рестлинг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имия и жизнь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Лукша Р.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информационной онлайн-акции по профилактике ВИЧ-инфекции "Должен знать!"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Свиридова.В., 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С новым годом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 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ко дню студен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Ушаридзе.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Cs/>
              </w:rPr>
              <w:t>Дистанционная олимпиада по экологии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Cs/>
              </w:rPr>
              <w:t>«</w:t>
            </w:r>
            <w:r>
              <w:rPr>
                <w:rStyle w:val="Normaltextrun"/>
                <w:bCs/>
                <w:lang w:val="en-US"/>
              </w:rPr>
              <w:t>XII</w:t>
            </w:r>
            <w:r>
              <w:rPr>
                <w:rStyle w:val="Normaltextrun"/>
                <w:bCs/>
              </w:rPr>
              <w:t xml:space="preserve"> Республиканская олимпиада по экологии для одаренных детей «Экологический поиск» (в режиме он-лайн)»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-апрель 2023 г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федра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Суханова Н.В., Кабиров Р.Р., Кудринская О.М.)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.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ео-проект «Что мне дал ЕГФ БГПУ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.Акмуллы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 (отзывы студентов, выпускников, сотрудников)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 - февраль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Л.М.,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 студентов, ППС кафедры, выпускники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сессии до сессии живут студенты весело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 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многоборь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Фролов.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на тему: «Последствия НЕздорового Образа Жизн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Надеждина Е., Андреева 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о дню защитника оте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 2023 г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Ушаридзе.Д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ещение музея Нестерова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дых Т.А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Святого Валентина "Подари сердце"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Свиридова.В., 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, ну-ка, парни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Свиридова.В., 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 среди юношей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праздник весны «Навруз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Л.М.,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 студентов, ППС 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 8 марта «Мисс общежитие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Всемирный день театра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ренинг «Профилактика агрессивного поведения у подростк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Ханов.Д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игра к Международному женскому дн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Фролов.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2 сез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Ушаридзе.Д., Резванова.Е., Япарова.С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«День дурака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икторина, приурощенная ко Дню экологический знаний "EcoNews"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Япарова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уденческий педагогический десант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Л.М.,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федры ЕГФ (основной ответственный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кеев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.Ф.)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лапте к Международному дню спорта (6 апрел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Ахметов А., Шафиков 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нь-ДНК, научно-познавательная викторина, посвящение в генетики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апреля 2023 г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кеев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.Ф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Ура победе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. Песни военных лет «Нам дороги эти позабыть нельзя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неизвестного сол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Ушаридзе.Д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армреслинг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. А., Шафиков 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чного ки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.М., Япарова.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 (общежит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кскурсия в ботанический сад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юнь 2023 г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мова Э.М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очь географии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ые выходные июня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Л.М.,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 студентов, ППС ЕГФ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2"/>
          <w:sz w:val="28"/>
          <w:szCs w:val="28"/>
        </w:rPr>
        <w:t>5. профильные мероприятия факуль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pacing w:val="2"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03"/>
        <w:gridCol w:w="1850"/>
        <w:gridCol w:w="2465"/>
        <w:gridCol w:w="20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Уровень мероприят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иктант «Экотолк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нтябрь 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экологии, географии и природополь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сероссийск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ивузовская научно-практическая конференция студентов и молодых ученых «Вавиловские чт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ябрь 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ПС кафедры генетики и хим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культет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Организация территорий: динамика, статика, управле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тябрь 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экологии, географии и природополь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V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Международная научно-практическая конференция «Экология природопользование: прикладные аспект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прель 202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экологии, географии и природополь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ждународна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«Международный день ДН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прель 202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генетики и хим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сещение музея (Национальный и Этнографически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й 202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экологии, географии и природополь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культет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Национальная научно-практическая конференция молодых ученых и студентов «Фундаментальные и прикладные научные исследования: естественные науки», посвященная 80 Сатбалдиной С.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й 202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федра генетики и хим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онная олимпиада по биологии, проводимая в соответствии с требованиями «Акмуллинской олимпиа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ентябрь 2022 – апрель 202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экологии и биологическ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ая олимпиада </w:t>
            </w:r>
            <w:r>
              <w:rPr>
                <w:rFonts w:cs="Times New Roman" w:ascii="Times New Roman" w:hAnsi="Times New Roman"/>
                <w:shd w:fill="FFFFFF" w:val="clear"/>
              </w:rPr>
              <w:t>XII Республиканская олимпиада по экологии для одаренных детей «Экологический поиск» (в режиме онлайн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экологии и биологическ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XII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еждународный дистанционный конкурс научных работ юных исследователей «Проблемы современной эколог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экологии и биологическ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российский</w:t>
            </w:r>
          </w:p>
        </w:tc>
      </w:tr>
    </w:tbl>
    <w:p>
      <w:pPr>
        <w:pStyle w:val="Normal"/>
        <w:tabs>
          <w:tab w:val="clear" w:pos="708"/>
          <w:tab w:val="left" w:pos="2528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Состав ученого совета естественно-географического факульте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аттаров Венер Нуруллович, председатель, декан ЕГФ, д.б.н., профессор кафедры биоэкологи и би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упова Лилия Рафиковна, ученый секретарь, к.х.н., доцент кафедры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укша Рима Сергеевна, и.о. декана, старший преподаватель кафедры генетики и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бирджонова Миляуша Рафаиловна, заместитель декана по учебной работе, преподаватель кафедры генетики и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фиуллина Лилия Мунировна, заместитель декана по воспитательной работе, к.б.н., доцент кафедры биоэкологии и би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хматуллина Ирина Римилевна, заместитель декана по учебной работе, к.б.н., доцент кафедры экологии, географии и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дых Татьяна Александровна, д.б.н., профессор, заведующий кафедрой генетики и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ханова Наталья Викторовна, профессор, д.б.н., заведующий кафедрой биоэкологи и би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ильманова Галия Рафаэловна, доцент, к.б.н., заведующий кафедрой экологии географии и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имербаева Зимфира Шарифьяновна, старший преподаватель кафедры экологии, географии и природопользования, профорг факульт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Исхаков Фанис Фаннурович, к.б.н., доцент кафедры экологии географии и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ванцова Наталья Александровна (работодатель), заместитель директора по УВР ЧОУ ЦО «Новошкол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шаридзе Давид, председатель первичной профсоюзной организации студентов факуль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5">
    <w:name w:val="c5"/>
    <w:qFormat/>
    <w:rPr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 w:cs="Calib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akoni_v_rossii/" TargetMode="External"/><Relationship Id="rId3" Type="http://schemas.openxmlformats.org/officeDocument/2006/relationships/hyperlink" Target="https://pandia.ru/text/category/professionalmznoe_obrazov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5:00Z</dcterms:created>
  <dc:creator>user</dc:creator>
  <dc:description/>
  <dc:language>en-US</dc:language>
  <cp:lastModifiedBy>user</cp:lastModifiedBy>
  <dcterms:modified xsi:type="dcterms:W3CDTF">2022-09-28T09:05:00Z</dcterms:modified>
  <cp:revision>2</cp:revision>
  <dc:subject/>
  <dc:title/>
</cp:coreProperties>
</file>