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непрерывного профессионального образования «Вектор развития» Башкирского государственного педагогического университета им. М.Акмуллы в рамках федерального проекта «Содействие занятости» национального проекта «Демография» приглашает на бесплатные курсы повышения квалификаци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Педагогические и информационные технологии организации образовательного процесса в основной и средней школе (с учетом стандарта Ворлдскиллс по компетенции «Преподавание в основной и средней школе»)» в количестве 144 часов с 15.09.2022 г. по 30.10.2022 г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ая профессиональная программа повышения квалификации направлена на совершенствование и получение новой компетенции, необходимой для профессиональной деятельности, и повышение профессионального уровня в рамках имеющейся квалификации, с учетом спецификации стандарта Ворлдскиллс по компетенции «Преподавание в основной и средней школ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миссия юниорского движения Ворлдскиллс Россия – дать подросткам возможность осознанно выбрать интересную профессиональную сферу в быстро меняющемся мире, определиться с образовательной траекторией и выстроить потенциальный карьерный трек, что в будущем должно помочь им найти свое место на рынке труда. Принимая участие в чемпионатах, юниоры получают возможность окончательно укрепиться в своем профессиональном выбор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ах могут принимать участие следующие категории граждан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Граждане в возрасте 50 лет и старше, граждане предпенсионного возраста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Женщины, находящиеся в отпуске по уходу за ребенком до достижения им возраста 1,5 лет и в возрасте от 1,5 до 3 лет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Женщины, не состоящие в трудовых отношениях и имеющие детей дошкольного возраста в возрасте от 0 до 7 лет включительно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Безработные граждане, зарегистрированные в органах службы занятости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Работники, находящие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ение для вышеперечисленных категорий граждан </w:t>
      </w:r>
      <w:r>
        <w:rPr>
          <w:rStyle w:val="StrongEmphasis"/>
          <w:b w:val="false"/>
          <w:sz w:val="28"/>
          <w:szCs w:val="28"/>
        </w:rPr>
        <w:t>бесплатное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на курс необходимо отправить заявку на электронную почту </w:t>
      </w:r>
      <w:r>
        <w:rPr>
          <w:rStyle w:val="Useraccountsubname"/>
          <w:sz w:val="28"/>
          <w:szCs w:val="28"/>
        </w:rPr>
        <w:t>ipcpp@yandex.ru</w:t>
      </w:r>
      <w:r>
        <w:rPr>
          <w:sz w:val="28"/>
          <w:szCs w:val="28"/>
        </w:rPr>
        <w:t xml:space="preserve"> или позвонить по номеру телефона 89191461231 Шафикова Альфира Адип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actwithdropdownheadernameit">
    <w:name w:val="contactwithdropdown-headername-it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4:00Z</dcterms:created>
  <dc:creator>1</dc:creator>
  <dc:description/>
  <dc:language>en-US</dc:language>
  <cp:lastModifiedBy>User</cp:lastModifiedBy>
  <dcterms:modified xsi:type="dcterms:W3CDTF">2022-09-22T10:34:00Z</dcterms:modified>
  <cp:revision>2</cp:revision>
  <dc:subject/>
  <dc:title>ФГБОУ ВО «БГПУ им</dc:title>
</cp:coreProperties>
</file>