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Аленький цветочек»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гиональная общественная организация инвалидов «Аленький цветочек» по Республике Башкортостан с 1991 года (до 2009 - «Центр лечебной педагогики по РБ») оказывает всестороннюю квалифицированную психологическую и социально-педагогическую помощь детям и молодым людям с расстройствами аутистического спектра с множественными нарушениями и их семьям. Коллектив организации работает по авторской программе «Большая семья», созданной на основе передовых отечественных и зарубежных коррекционных подходов. Лечебно-педагогическую помощь детям и молодым людям оказывают специалисты: врач-психотерапевт, клинические психологи, арттерапевт, музыкотерапевт,  социальный работни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используется мировой позитивный опыт лечебной педагогики: базально-уровневый подход (Лебединский В.В. и соавторы), методики сенсорной интеграции (Дж. Аирис, О. Богдашина), логотерапия по В. Франклу,  терапия </w:t>
      </w:r>
      <w:r>
        <w:rPr>
          <w:sz w:val="28"/>
          <w:szCs w:val="28"/>
          <w:lang w:val="en-US"/>
        </w:rPr>
        <w:t>Floortime</w:t>
      </w:r>
      <w:r>
        <w:rPr>
          <w:sz w:val="28"/>
          <w:szCs w:val="28"/>
        </w:rPr>
        <w:t xml:space="preserve">,  недирективные методики </w:t>
      </w:r>
      <w:r>
        <w:rPr>
          <w:sz w:val="28"/>
          <w:szCs w:val="28"/>
          <w:lang w:val="en-US"/>
        </w:rPr>
        <w:t>ABA</w:t>
      </w:r>
      <w:r>
        <w:rPr>
          <w:sz w:val="28"/>
          <w:szCs w:val="28"/>
        </w:rPr>
        <w:t xml:space="preserve"> в естественной среде.  Реализуются проекты по сенсорно-двигательному развитию «Семь чувств», сенсорной интеграции «Подари мне мир» (с использованием средств гранта, выделенных по распоряжению Президента РФ), работает социально-терапевтическая школа «Я тоже ученик»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большая и разноплановая методическая работа: издается журнал «Аутизм. Окно в мир», методические рекомендации, создаются авторские опросники и анкеты, коррекционные программы.  Проводятся обучающие семинары и конференции для родителей, педагогов-психологов, специалистов других профилей и всех заинтересованных лиц по проблемам аутизма. Организована родительская школа, в рамках которой проводятся лекции, беседы и факультативные занятия для родителей детей с РАС и другими нарушениями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время работы организации помощь получило более 500 семей с особыми детьми, в результате которой многие дети смогли интегрироваться в дошкольные и школьные образовательные учреждения, а семьи значительно улучшили качество своей жиз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5:00Z</dcterms:created>
  <dc:creator>asuscomp</dc:creator>
  <dc:description/>
  <dc:language>en-US</dc:language>
  <cp:lastModifiedBy>ы</cp:lastModifiedBy>
  <dcterms:modified xsi:type="dcterms:W3CDTF">2017-05-25T03:05:00Z</dcterms:modified>
  <cp:revision>2</cp:revision>
  <dc:subject/>
  <dc:title>Региональная общественная организация инвалидов «Аленький цветочек» по Республике Башкортостан с 1991 года (до 2009 «Центр лечебной педагогики по РБ») оказывает всестороннюю квалифицированную психологическую и социальную помощь детям и молодым людям с ра</dc:title>
</cp:coreProperties>
</file>