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БГПУ им.М. 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ы государствен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тественно-географического факультета в 2017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ие 06.03.01 биолог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ность (профиль) «</w:t>
      </w:r>
      <w:r>
        <w:rPr>
          <w:b/>
          <w:caps/>
          <w:sz w:val="28"/>
          <w:szCs w:val="28"/>
          <w:lang w:val="en-US"/>
        </w:rPr>
        <w:t>биоэколог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3960"/>
        <w:gridCol w:w="1620"/>
        <w:gridCol w:w="1260"/>
      </w:tblGrid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ых аттестацион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-13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-13 (1)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-13 (2)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-13 (1)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-13 (2)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А.Ф. Мустаев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БГПУ им.М.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ы государствен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тественно-географического факультета в 2017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магистра 06.04.0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иология» направленность (профиль) «биотехнология и управление качеством биотехнологической продукц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60"/>
        <w:gridCol w:w="1620"/>
        <w:gridCol w:w="1260"/>
      </w:tblGrid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ых аттестацион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 xml:space="preserve">  А.Ф. Мустаев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БГПУ им.М.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ы государствен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тественно-географического факультета в 2017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магистра 06.04.0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биология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ность (профиль) «эк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60"/>
        <w:gridCol w:w="1620"/>
        <w:gridCol w:w="1260"/>
      </w:tblGrid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ых аттестацион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 xml:space="preserve">  А.Ф. Мустаев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БГПУ им. М.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ы государствен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тественно-географического факультета в 2017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магистра 44.04.0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едагогическое образование» направленность (профил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БИОЛОГИЧЕСКОЕ ОБРАЗОВА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3960"/>
        <w:gridCol w:w="1620"/>
        <w:gridCol w:w="1260"/>
      </w:tblGrid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ых аттестацион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т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А.Ф. Мустаев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БГПУ им. М.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ы государствен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тественно-географического факультета в 2017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магистра 44.04.0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едагогическое образование» направленность (профиль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экологическое ОБРАЗОВА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3960"/>
        <w:gridCol w:w="1620"/>
        <w:gridCol w:w="1260"/>
      </w:tblGrid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ых аттестацион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т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зам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А.Ф. Мустаев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-4500" w:leader="none"/>
          <w:tab w:val="left" w:pos="684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 ФГБОУ В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БГПУ им. М.Акмуллы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 Р.М. Асаду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______ 201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ие 44.03.05 педагогическое образ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Биология и профиль по выбору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900"/>
        <w:gridCol w:w="4500"/>
        <w:gridCol w:w="1080"/>
        <w:gridCol w:w="1080"/>
      </w:tblGrid>
      <w:tr>
        <w:trPr>
          <w:trHeight w:val="67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ень не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рем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47"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звание проф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 по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 xml:space="preserve">Предэкзаменационная консультация по русскому язы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3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Предэкзаменационная консультация 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3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 по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. класс-2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ию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т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 по педагог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1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6 ию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2 профил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2 профил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 профил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 профил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-2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09 ию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.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(2 профил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общ.№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 ию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ая консультация по 1-му профи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-2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</w:t>
            </w:r>
          </w:p>
        </w:tc>
      </w:tr>
      <w:tr>
        <w:trPr>
          <w:trHeight w:val="73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 ию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н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ология (1 профил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7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6-2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12 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А.Ф. Мустаев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>Г.Р. Гильманова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ЕГФ</w:t>
        <w:tab/>
        <w:t>Н.В. Суханова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1:00Z</dcterms:created>
  <dc:creator>Speed_XP</dc:creator>
  <dc:description/>
  <cp:keywords/>
  <dc:language>en-US</dc:language>
  <cp:lastModifiedBy>Speed_XP</cp:lastModifiedBy>
  <cp:lastPrinted>2017-05-15T12:32:00Z</cp:lastPrinted>
  <dcterms:modified xsi:type="dcterms:W3CDTF">2017-05-22T07:15:00Z</dcterms:modified>
  <cp:revision>54</cp:revision>
  <dc:subject/>
  <dc:title>УТВЕРЖДАЮ</dc:title>
</cp:coreProperties>
</file>