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ЗАСЕДАНИЙ УЧЕНОГО СОВЕТА ФАКУЛЬТЕТА 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386"/>
        <w:gridCol w:w="127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иема на направления подготовки по очной и заочной формам обучения в 2021г.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ритетных задачах факультета на 2021-2022 учебный год. Утверждение Плана работы факультета на 2021-2022 учебный го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етней экзаменационной сессии на ОД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и к переводу на бюджетную основу обучения студентов ОДО и ОЗ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ВКР на ОДО на 2021-2022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ГИА на 2022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государственных экзаменационных комиссий ГИА на 2022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инструментов взаимодействия с общеобразовательными школами и утверждение плана методической работы с учителями географии, биологии и хими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географического образования на факультет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рудоустройства выпускников 2021 г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плана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у выпускников ЕГФ 2022 год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ординации профориентационной работы  кафедр факультета в 2021-2022 уч.г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. за тру доустро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П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по Н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результатах научно-исследовательской деятельности факультета в 2021 г. и задачах на 2022 г. Пл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боты студенческого научного объединения ЕГФ на 2022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дополнительных образовательных программ на факультете, в том числе с использованием дистанционных технологий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и зимней сессии 2021-2022 уч.г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фориентационной работы на факультете. Подготовка к приемной кампании 2022 г. Механизмы взаимодействия с колледжем ФГБОУ ВО «БГПУ им. М.Акмуллы» в рамках профориентационной работы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 о деятельности студенческих объединений на ЕГ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ГИА на ОЗО, утверждение отчетов председателей ГИА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ланировании программ магистратуры на 2022-2023 уч.год. Соответствие имеющихся программ запросам рынка труд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готовности факультета к проведению учебных полевых практик. Утверждение графика проведения учебных практик 2022 года. Задачи организации практик 2021-2022 уч.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, анализ и улучшение механизма привлечения работодателей к организации процесса оценивания результатов образования в условиях производственной сред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ЕГФ за 2021-2022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направлениям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туденческого научного объединения в 2021-2022 уч.году на ЕГ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6. Состав ученого совета естественно-географического факуль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аттаров Венер Нуруллович, председатель, декан ЕГФ, д-р. биол. наук, профессор кафедры биоэколог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Якупова Лилия Рафиковна, ученый секретарь, канд. хим. наук, доцент кафедры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укша Рима Сергеевна, заместитель декана по учебной работе, преподаватель кафедры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абирджонова Миляуша Рафаиловна, заместитель декана по научной работе, преподаватель кафедры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афиуллина Лилия Мунировна, заместитель декана по воспитательной работе, канд. биол. наук, доцент кафедры биоэкологи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едых Татьяна Александровна, д-р. биол. наук, профессор, заведующий кафедрой генетики 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уханова Наталья Викторовна, д-р. биол. наук, профессор, заведующий кафедрой биоэкологии и биологическо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Гильманова Галия Рафаиловна, канд. биол. наук, доцент, заведующий кафедрой экологии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Тимербаева Зимфира Шарифьяновна, старший преподаватель кафедры экологии, географии и природопользования, профорг факуль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ахматуллина Ирина Римилевна, председатель УМК факультета, канд. биол. наук, доцент кафедры экологии,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Исхаков Фанис Фаннурович, канд. биол. наук, доцент кафедры экологии географии и природополь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Иванцова Наталья Александровна (работодатель), заместитель директора по УВР ЧОУ ЦО «Новошкол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деждина Екатерина Алексеевна, председатель первичной профсоюзной организации студентов факульте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8:00Z</dcterms:created>
  <dc:creator>user</dc:creator>
  <dc:description/>
  <cp:keywords/>
  <dc:language>en-US</dc:language>
  <cp:lastModifiedBy>user</cp:lastModifiedBy>
  <dcterms:modified xsi:type="dcterms:W3CDTF">2022-02-21T03:40:00Z</dcterms:modified>
  <cp:revision>8</cp:revision>
  <dc:subject/>
  <dc:title/>
</cp:coreProperties>
</file>