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 ЗАСЕДАНИЙ УЧЕНОГО СОВЕТА ФАКУЛЬТЕТА 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386"/>
        <w:gridCol w:w="1276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иема на направления подготовки по очной и заочной формам обучения в 2020г.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екана по У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оритетных задачах факультета на 2020-2021 учебный год. Утверждение Плана работы факультета на 2020-2021 учебный год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летней экзаменационной сессии на ОД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комендации к переводу на бюджетную основу обучения студентов ОДО и ОЗ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ВКР на ОДО на 2020-2021 уч.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екана по УР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ГИА на 2021 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государственных экзаменационных комиссий ГИА на 2021 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звитии инструментов взаимодействия с общеобразовательными школами и утверждение плана методической работы с учителями географии, биологии и химии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, заведующие кафедрами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развития географического образования на факультет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трудоустройства выпускников 2020 г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плана рабо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у выпускников ЕГФ 2021 год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оординации профориентационной работы  кафедр факультета в 2020-2021 уч.г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. за тру доустро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П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екана по Н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результатах научно-исследовательской деятельности факультета в 2020 г. и задачах на 2021 г. Пл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боты студенческого научного объединения ЕГФ на 2021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дополнительных образовательных программ на факультете, в том числе с использованием дистанционных технологий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екана по УР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тоги зимней сессии 2020-2021 уч.г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фориентационной работы на факультете. Подготовка к приемной кампании 2021 г. Механизмы взаимодействия с колледжем ФГБОУ ВО «БГПУ им. М.Акмуллы» в рамках профориентационной работы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, заведующие кафедрами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 о деятельности студенческих объединений на ЕГФ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и ГИА на ОЗО, утверждение отчетов председателей ГИА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ланировании программ магистратуры на 2021-2022 уч.год. Соответствие имеющихся программ запросам рынка труд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, заведующие кафедрами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готовности факультета к проведению учебных полевых практик. Утверждение графика проведения учебных практик 2021 года. Задачи организации практик 2020-2021 уч.г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, анализ и улучшение механизма привлечения работодателей к организации процесса оценивания результатов образования в условиях производственной среды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н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ЕГФ за 2020-2021 уч.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направлениям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туденческого научного объединения в 2020-2021 уч.году на ЕГФ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6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6. Состав ученого совета естественно-географического факуль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аттаров Венер Нуруллович, председатель, декан ЕГФ, д-р. биол. наук, профессор кафедры биоэкологи и би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Якупова Лилия Рафиковна, ученый секретарь, канд. хим. наук, доцент кафедры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укша Рима Сергеевна, заместитель декана по учебной рабо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абирджонова Миляуша Рафаиловна, заместитель декана по научной работе, преподаватель колледжа БГПУ им. М. Акмул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афиуллина Лилия Мунировна, заместитель декана по воспитательной работе, канд. биол. наук, доцент кафедры биоэкологии и би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Борисов Иван Михайлович, д-р. хим. наук, профессор, заведующий кафедрой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Гайсина Лира Альбертовна, профессор, д-р. биол. наук, заведующий кафедрой биоэкологи и би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умерова Оксана Владимировна, доцент, канд. биол. наук, и.о. зав. кафедрой гене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улагин Андрей Алексеевич, профессор, д-р. биол. наук, заведующий кафедрой экологии географии и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Тимербаева Зимфира Шарифьяновна, старший преподаватель кафедры экологии, географии и природопользования, профорг факульт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ахматуллина Ирина Римилевна, председатель УМК факультета, канд. биол. наук, доцент кафедры экологии, географии и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схаков Фанис Фаннурович, канд. биол. наук, доцент кафедры экологии географии и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Иванцова Наталья Александровна (работодатель), заместитель директора по УВР ЧОУ ЦО «Новошкол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адеждина Екатерина Алексеевна, председатель первичной профсоюзной организации студентов факульте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58:00Z</dcterms:created>
  <dc:creator>user</dc:creator>
  <dc:description/>
  <cp:keywords/>
  <dc:language>en-US</dc:language>
  <cp:lastModifiedBy>user</cp:lastModifiedBy>
  <dcterms:modified xsi:type="dcterms:W3CDTF">2022-02-21T03:13:00Z</dcterms:modified>
  <cp:revision>6</cp:revision>
  <dc:subject/>
  <dc:title/>
</cp:coreProperties>
</file>