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Список </w:t>
      </w:r>
      <w:r>
        <w:rPr>
          <w:sz w:val="32"/>
          <w:szCs w:val="32"/>
        </w:rPr>
        <w:t>магистрантов программы МПСТОИЯ 21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42"/>
        <w:gridCol w:w="8058"/>
      </w:tblGrid>
      <w:tr>
        <w:trPr>
          <w:trHeight w:val="8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Абдулалиева Гулджахон Дустмамадов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бердина Татьяна Асылгареев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Бакирова Татьяна Николае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Бегимбаева Айгерим Калабайкыз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Божко Ольга Николаев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Жалгасова Гулдана Айбеков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ирова Лилия Ильдусов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киров Алиджон Абдутолибови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Койназарова Аружан Дауренбайкыз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Латыпова Рада Салаватов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рзуллозода А.Х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силбек А.А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Нямукова Алла Валерьев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Омиржанова Индира Ержанкыз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Оксана Викторовн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мбай  А.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" w:ascii="Arial" w:hAnsi="Arial"/>
              </w:rPr>
              <w:t>Хусаинова Айгуль Ильдаро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6:53:00Z</dcterms:created>
  <dc:creator>Speed_XP</dc:creator>
  <dc:description/>
  <cp:keywords/>
  <dc:language>en-US</dc:language>
  <cp:lastModifiedBy>admin</cp:lastModifiedBy>
  <dcterms:modified xsi:type="dcterms:W3CDTF">2022-02-12T06:53:00Z</dcterms:modified>
  <cp:revision>2</cp:revision>
  <dc:subject/>
  <dc:title>Список магистрантов программы МПСТОИЯ 21-11</dc:title>
</cp:coreProperties>
</file>